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kładów i seminar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tometria – I rok studia II stopnia stacjonarne                                (magisterskie  - studia dzien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ŁADY (5x)</w:t>
      </w:r>
      <w:r>
        <w:rPr>
          <w:b/>
          <w:sz w:val="22"/>
          <w:szCs w:val="22"/>
        </w:rPr>
        <w:t xml:space="preserve"> – czwartki  - godz. 13.30 – 15.00, Coll. Pharmaceuticum, sala Katedry Farmakologii, B1.0.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MINARIA (10x)</w:t>
      </w:r>
      <w:r>
        <w:rPr>
          <w:b/>
          <w:sz w:val="22"/>
          <w:szCs w:val="22"/>
        </w:rPr>
        <w:t xml:space="preserve"> – czwartki – godz. 14.00 - 15.30, Coll. Pharmaceuticum, sala Katedry Farmakologii, B1.0.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19"/>
        <w:gridCol w:w="657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wykład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2025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farmakologii ogólnej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logia autonomicznego układu nerwoweg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przeciwdepresyjn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i uspokajające i nasenne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i przeciwpsychotyczne (neuroleptyki)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69"/>
        <w:gridCol w:w="627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seminariu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4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720"/>
              <w:rPr/>
            </w:pPr>
            <w:r>
              <w:rPr/>
              <w:t>Postacie leków, drogi podawania le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720"/>
              <w:rPr/>
            </w:pPr>
            <w:r>
              <w:rPr/>
              <w:t>Rodzaje działania le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720"/>
              <w:rPr/>
            </w:pPr>
            <w:r>
              <w:rPr/>
              <w:t>Losy leków w ustroju (LADME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/>
              <w:t xml:space="preserve">            </w:t>
            </w:r>
            <w:r>
              <w:rPr/>
              <w:t xml:space="preserve">Leki przeciwbakteryjne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4.20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i przeciwgrzybicze i przeciwwirusowe, środki odkażające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.20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oidowe leki przeciwbólowe </w:t>
            </w:r>
          </w:p>
        </w:tc>
      </w:tr>
      <w:tr>
        <w:trPr>
          <w:trHeight w:val="4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ian testowy sOLAT lub na zajęciach</w:t>
            </w:r>
          </w:p>
          <w:p>
            <w:pPr>
              <w:pStyle w:val="Normal"/>
              <w:rPr/>
            </w:pPr>
            <w:r>
              <w:rPr/>
              <w:t>Nieopioidowe leki p-bólowe oraz  niesteroidowe leki p-bólowe (NLPZ)</w:t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p-uczuleniowe: leki przeciwhistaminowe,  preparaty wapnia, glikokortykosteroidy</w:t>
            </w:r>
          </w:p>
          <w:p>
            <w:pPr>
              <w:pStyle w:val="Normal"/>
              <w:rPr/>
            </w:pPr>
            <w:r>
              <w:rPr/>
              <w:t>Leki stosowane w chorobach układu oddechowego:  przeciwkaszlowe, leki wykrztuśne (mukolityki i sekretolityki)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hanging="0"/>
              <w:rPr/>
            </w:pPr>
            <w:r>
              <w:rPr/>
              <w:t xml:space="preserve">    </w:t>
            </w:r>
            <w:r>
              <w:rPr/>
              <w:t>Leki stosowane w leczeniu nadciśnienia tętniczego</w:t>
            </w:r>
          </w:p>
          <w:p>
            <w:pPr>
              <w:pStyle w:val="Normal"/>
              <w:rPr/>
            </w:pPr>
            <w:r>
              <w:rPr/>
              <w:t xml:space="preserve">Leki stosowane chorobie niedokrwiennej serca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6.20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awdzian testowy sOLAT  lub na zajęciach </w:t>
            </w:r>
          </w:p>
          <w:p>
            <w:pPr>
              <w:pStyle w:val="Normal"/>
              <w:rPr>
                <w:bCs/>
              </w:rPr>
            </w:pPr>
            <w:r>
              <w:rPr/>
              <w:t>Leki stosowane w schorzeniach przewodu pokarmoweg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6.20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i okulistyczne                  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6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dzian testowy - zaliczeniowy (50 pytań) OLAT (tematyka: seminaria+wykłady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9:00Z</dcterms:created>
  <dc:creator>Cenajek</dc:creator>
  <dc:description/>
  <cp:keywords/>
  <dc:language>en-US</dc:language>
  <cp:lastModifiedBy>Przemysław Mikołajczak</cp:lastModifiedBy>
  <cp:lastPrinted>2015-09-23T20:27:00Z</cp:lastPrinted>
  <dcterms:modified xsi:type="dcterms:W3CDTF">2024-10-22T09:26:00Z</dcterms:modified>
  <cp:revision>6</cp:revision>
  <dc:subject/>
  <dc:title>Kosmetologia – III rok   licencja   stacjonarny   (studia dzienne)</dc:title>
</cp:coreProperties>
</file>