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III rok, V semest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 ZAJĘĆ: Leki moczopędne. Glikozydy nasercowe i inne leki o działaniu inotropowo dodatni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 OGÓLNY: Zapoznanie z mechanizmami działania, działaniem farmakologicznym, działaniami niepożądanymi leków moczopędnych. Zasady stosowania leków moczopędnych na podstawie analizy przypadków klinicznych Zapoznanie z mechanizmami działania, działaniem farmakologicznym, działaniami niepożądanymi i współczesnymi wskazaniami do stosowania glikozydów nasercowych, agonistów receptorów beta-1, inhibitorów PDE III oraz lewosimendanu) Powtórzenie mechanizmów działania i działania farmakologicznego amin katecholowych stosowanych w leczeniu niewydolności serc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potrafi przedstawić charakterystykę leków moczopędnych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>
          <w:sz w:val="22"/>
          <w:szCs w:val="22"/>
        </w:rPr>
        <w:t>zna czynniki wpływające na działanie leków moczopędnych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i rozumie podstawowe zasady farmakoterapii z zastosowaniem leków moczopędnych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umie wymienić przykłady, mechanizmy działania i wskazania do stosowania antagonistów ADH.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charakterystykę farmakologiczną glikozydów nasercowych, inhibitorów PDE III, lewosimendanu, dopaminy i dobutaminy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>
          <w:sz w:val="22"/>
          <w:szCs w:val="22"/>
        </w:rPr>
        <w:t>zna zagrożenia związane ze stosowaniem leków o działaniu inotropowo dodatnim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wymienia czynniki modyfikujące działanie glikozydów nasercowych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potrafi poprawnie dobrać dawkę furosemidu w leczeniu przewlekłym i w stanach pilnych i naglących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poprawnie dobrać lek moczopędny z uwzględnieniem stanu klinicznego pacjenta, celu terapeutycznego i towarzyszącego ryzyka objawów niepożądanych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poprawie dobierać leki moczopędne w leczeniu skojarzonym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rafi poprawnie przepisać receptę na digoksynę,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otrafi podać dawkowanie dopamin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yfikacja leków moczopęd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 diuretyków pętlowych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e farmakologiczne diuretyków pętlowych – podkreślenie efektu naczyniowego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a działań niepożądanych diuretyków pętlowych; mechanizm i konsekwencje kliniczne hipokalemii.  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ia i przeciwwskazania do stosowania diuretyków pętlowych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Mechanizm działania i działanie farmakologiczne inhibitorów anhydrazy węglanowej umożliwiające ich zastosowanie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(działania niepożądane, p-wskazania, wskazania) inhibitorów anhydrazy węglanowej ze wskazaniem na podstawowe ich zastosowanie w leczeniu jaskry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 tiazydów i ich miejsce w terapii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tiazydów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mechanizmu działania, efektów farmakodynamicznych, zastosowania i przeciwwskazań do stosowania diuretyków osmotycznych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mechanizmu działania, efektów farmakodynamicznych, zastosowania i przeciwwskazań do stosowania diuretyków oszczędzających potas. Podkreślenie roli antagonistów aldosteronu w terapii różnych schorzeń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natgoniści ADH – charakterystyka.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uretyki – podsumowa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menty patomechanizmu i klasyfikacji niewydolności serca poddające się kontroli farmakologicznej. Nazewnictwo: grupy leków działających inotropowo dodatnio i ich przykła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działań farmakologicznych glikozydów nasercowych na przykładzie digoksy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mechanizmu działania digoksyny i wskazanie związku pomiędzy tym mechanizmem a działaniami farmakologicznymi leku (terapeutycznymi i uboczny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działań przeciwwskazań do stosowania glikozydów naserc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najważniejszych interakcji lekowych z digoksy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Przegląd czynników zwiększających wrażliwość na glikozydy nasercow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awy przenaparstnicowania i postępowanie w zależności od stanu choreg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tórzenie wiadomości dotyczących dawkowania, działania farmakologicznego i działań niepożądanych dopaminy i dobuta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Inhibitory PDE III – mechanizm działania, działanie farmakologiczne, wskaz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Lewosimendan – mechanizm działania, działanie farmakologiczne, wskaz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umowanie dotyczące leków działających inotropowo dodatnio.</w:t>
      </w:r>
    </w:p>
    <w:p>
      <w:pPr>
        <w:pStyle w:val="Kolorowalistaakcent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padki klini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y ze skurczową NS i przewodnie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y z POChP i zasadowicą metaboliczn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y z nadciśnieniem tętniczym pierwot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y z wodobrzuszem w przebiegu marskości wątrob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y ze skurczową niewydolnością serca i napadowym migotaniem przedsionków z szybką czynnością komó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p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awka furosemidu w leczeniu obrzęku płuc i w terapii przewlekłej N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pta na furosemid dla chorego z przewlekłą N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pta na sole pot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igoksynę dla osoby powyżej 60 roku życia; omówienie sposobu dawkowania i czynników, które należy uwzględniać ustalając indywidualną dawkę leku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</w:p>
    <w:p>
      <w:pPr>
        <w:pStyle w:val="Default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284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Arial Unicode MS" w:cs="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5:00Z</dcterms:created>
  <dc:creator>Ratownik</dc:creator>
  <dc:description/>
  <cp:keywords/>
  <dc:language>en-US</dc:language>
  <cp:lastModifiedBy>Anna Wesołowska</cp:lastModifiedBy>
  <dcterms:modified xsi:type="dcterms:W3CDTF">2024-11-26T20:35:00Z</dcterms:modified>
  <cp:revision>7</cp:revision>
  <dc:subject/>
  <dc:title>TEMAT ZAJĘĆ: Prowadzenie zajęć przez studentów II roku ratownictwa medycznego</dc:title>
</cp:coreProperties>
</file>