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, III rok, V semestr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TEMAT ZAJĘĆ</w:t>
      </w:r>
      <w:r>
        <w:rPr>
          <w:b/>
          <w:bCs/>
        </w:rPr>
        <w:t>: Leki stosowane w leczeniu astmy i innych schorzeń przebiegających z obturacją oskrzeli. Zasady farmakoterapii astmy i POChP. Leki przeciwkaszlowe i leki wykrztuśne.</w:t>
      </w:r>
    </w:p>
    <w:p>
      <w:pPr>
        <w:pStyle w:val="Normal"/>
        <w:spacing w:lineRule="auto" w:line="360"/>
        <w:jc w:val="both"/>
        <w:rPr/>
      </w:pPr>
      <w:r>
        <w:rPr/>
        <w:t>CEL OGÓLNY: Zapoznanie z mechanizmami działania, działaniem farmakologicznym, działaniami niepożądanymi oraz współczesnymi wskazaniami do stosowania wziewnych GKS, SABA, LABA, LAMA, SAMA, metylokstantyn, selektywnych  inhibitorów PDE, leków biologicznych w leczeniu astmy i/lub POChP. Zapoznanie z podstawowymi zasadami doboru leków w leczeniu tych schorzeń. Zapoznanie z mechanizmami działania, działaniem farmakologicznym, działaniami niepożądanymi i współczesnymi wskazaniami do stosowania leków przeciwkaszlowych i leków wykrztuśnych.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zna charakterystykę farmakologiczną GKS, SABA, LABA, LAMA, SAMA, metyloksantyn, selektywnych  inhibitorów PDE, leków biologicznych; leków przeciwkaszlowych i wykrztuśnych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>zna przykłady leków z poszczególnych grup;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>zna czynniki determinujące wybór poszczególnych grup leków dla celów terapeutycznych.</w:t>
      </w:r>
    </w:p>
    <w:p>
      <w:pPr>
        <w:pStyle w:val="Default"/>
        <w:spacing w:lineRule="auto" w:line="360"/>
        <w:ind w:left="198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>umie wybrać leki odpowiednie do przewlekłego leczenia astmy;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>umie wybrać leki odpowiednie do przewlekłego leczenia POChP;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>umie wybrać leki wskazane do leczenia zaostrzeń stanów przebiegających z obturacją oskrzeli;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>umie przepisać receptę na salbutamol, formoterol, fluticasone, prednisone, hydrocortisone, formoterol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>umie zaproponować leczenie przeciwkaszlowe/wykrztuśnie w zależności od patomechanizmu objawów występujących u poszczególnych chory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wstęp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lementy patomechanizmu astmy i POChP z podkreśleniem różnic w zakresie procesu zapalnego i ich znaczenia dla wyboru leków.</w:t>
      </w:r>
    </w:p>
    <w:p>
      <w:pPr>
        <w:pStyle w:val="Normal"/>
        <w:spacing w:lineRule="auto" w:line="360"/>
        <w:jc w:val="both"/>
        <w:rPr/>
      </w:pPr>
      <w:r>
        <w:rPr/>
        <w:t>Część właściw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 podstawie podanych działań farmakologicznych należy rozpoznać teofilin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echanizmy działania teofiliny prowadzące do opanowania procesu zapalnego i do bronchorelaksa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mówienie właściwości farmakologicznych i zastosowania teofiliny w leczeniu astmy i POChP z podkreśleniem jej marginalnego znaczenia; podkreślenie znaczenia wąskiego wskaźnika terapeutycznego teofili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 podstawie podanych działań farmakologicznych należy rozpoznać selektywny inhibitor PDE – wyjaśnienie mechanizmu działania i wskazań do stosowani roflumila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gadka- na podstawie podanych działań farmakologicznych należy rozpoznać GK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echanizm działania GKS prowadzący do opanowania procesu zapalnego (wybrane aspekty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mówienie właściwości farmakologicznych i zastosowania wGKS w leczeniu astmy i POChP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kłady GKS wziewnych i podawanych systemow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ządzenia do wziewnego podawania leków stosowanych w leczeniu stanów bronchospastycznych (MDI, PDI, przystawki, nebulizatory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gadka - na podstawie podanych działań farmakologicznych należy rozpoznać szybkodziałąjący selektywny beta</w:t>
      </w:r>
      <w:r>
        <w:rPr>
          <w:vertAlign w:val="subscript"/>
        </w:rPr>
        <w:t>2</w:t>
      </w:r>
      <w:r>
        <w:rPr/>
        <w:t>-mimetyk (SABA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mechanizm działania SABA i LABA prowadzący do relaksacji oskrze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mówienie właściwości farmakologicznych i zastosowania SABA i LABA w leczeniu astmy i POChP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kłady SABA i LAB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jsce adrenaliny w leczeniu stanów bronchospasty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gadka - na podstawie danych klinicznych i farmakokinetycznych należy rozpoznać krótkodziałający cholinolityk  (SAMA – ipratropium i LAMA – tiotropium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mówienie właściwości farmakologicznych i zastosowania SAMA i LAMA w leczeniu astmy i POCh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gadka- na podstawie podanych działań farmakologicznych należy rozpoznać leki przeciwleukotrienow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echanizm działania leków przeciwleukotrienowych prowadzący do opanowania procesu zapalnego i związane z tym szczególne wskazania do stosowania tych lek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mówienie właściwości farmakologicznych i zastosowania leków przeciwleukotrienowych w leczeniu astm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kłady leków biolog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podstawie podanych działań farmakologicznych należy rozpoznać omalizuma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mówienie mechanizmu działania omalizumab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mówienie zastosowania i działań niepożądanych omalizumab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mówienie mechanizmu działania mepolizumabu, reslizumabu, dupilumabu, benralizumabu, tezepelumab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mówienie zastosowania i działań niepożądanych mepolizumabu, reslizumabu, dupilumabu, benralizumabu, tezepelumab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padk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hora z umiarkowanym zaostrzeniem astmy w przebiegu infekcji wirusowej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hora z niekontrolowaną astm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hory z astmą wysiłkową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kobieta cierpiąca na POChP leczona teofiliną i SAB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hora z ciężkim zaostrzeniem astmy</w:t>
      </w:r>
    </w:p>
    <w:p>
      <w:pPr>
        <w:pStyle w:val="Normal"/>
        <w:spacing w:lineRule="auto" w:line="360"/>
        <w:jc w:val="both"/>
        <w:rPr/>
      </w:pPr>
      <w:r>
        <w:rPr/>
        <w:t>Recepty:</w:t>
      </w:r>
    </w:p>
    <w:p>
      <w:pPr>
        <w:pStyle w:val="Normal"/>
        <w:spacing w:lineRule="auto" w:line="360"/>
        <w:jc w:val="both"/>
        <w:rPr/>
      </w:pPr>
      <w:r>
        <w:rPr/>
        <w:t>Recepta na wGKS do leczenia astmy.</w:t>
      </w:r>
    </w:p>
    <w:p>
      <w:pPr>
        <w:pStyle w:val="Normal"/>
        <w:spacing w:lineRule="auto" w:line="360"/>
        <w:jc w:val="both"/>
        <w:rPr/>
      </w:pPr>
      <w:r>
        <w:rPr/>
        <w:t>Recepta na GKS doustny do leczenia zaostrzenia astmy.</w:t>
      </w:r>
    </w:p>
    <w:p>
      <w:pPr>
        <w:pStyle w:val="Normal"/>
        <w:spacing w:lineRule="auto" w:line="360"/>
        <w:jc w:val="both"/>
        <w:rPr/>
      </w:pPr>
      <w:r>
        <w:rPr/>
        <w:t>Recepta na parenteralny GKS do leczenia ciężkiego zaostrzenia astmy.</w:t>
      </w:r>
    </w:p>
    <w:p>
      <w:pPr>
        <w:pStyle w:val="Normal"/>
        <w:spacing w:lineRule="auto" w:line="360"/>
        <w:jc w:val="both"/>
        <w:rPr/>
      </w:pPr>
      <w:r>
        <w:rPr/>
        <w:t>Recepta na salbutamol w dawce i postaci właściwej do leczenia napadu astmy.</w:t>
      </w:r>
    </w:p>
    <w:p>
      <w:pPr>
        <w:pStyle w:val="Normal"/>
        <w:spacing w:lineRule="auto" w:line="360"/>
        <w:jc w:val="both"/>
        <w:rPr/>
      </w:pPr>
      <w:r>
        <w:rPr/>
        <w:t>Recepta na salbutamol w dawce i postaci właściwej do leczenia zaostrzenia astmy i/lub POChP.</w:t>
      </w:r>
    </w:p>
    <w:p>
      <w:pPr>
        <w:pStyle w:val="Normal"/>
        <w:spacing w:lineRule="auto" w:line="360"/>
        <w:jc w:val="both"/>
        <w:rPr/>
      </w:pPr>
      <w:r>
        <w:rPr/>
        <w:t>Recepta na LABA do przewlekłego leczenia POChP/astmy.</w:t>
      </w:r>
    </w:p>
    <w:p>
      <w:pPr>
        <w:pStyle w:val="Normal"/>
        <w:spacing w:lineRule="auto" w:line="360"/>
        <w:jc w:val="both"/>
        <w:rPr/>
      </w:pPr>
      <w:r>
        <w:rPr/>
        <w:t>Podsumowanie – studenci udzielają zwięzłych odpowiedzi na pyt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owe leki zalecane do przewlekłego leczenia astm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owe leki stosowane w przewlekłym leczeniu POChP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ferowana droga podawania leków w leczeniu przewlekłym astmy i POChP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tóre leki można podawać wziewni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ki podtrzymujące w leczeniu astmy t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ki łagodzące (stosowane doraźnie) to?</w:t>
      </w:r>
    </w:p>
    <w:p>
      <w:pPr>
        <w:pStyle w:val="Normal"/>
        <w:spacing w:lineRule="auto" w:line="360"/>
        <w:jc w:val="both"/>
        <w:rPr/>
      </w:pPr>
      <w:r>
        <w:rPr/>
        <w:t>Leki przeciwkaszl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zegląd mechanizmów działania leków przeciwkaszlowych; leki przeciwkaszlowe o działaniu obwodowym – przykłady surowców roślinnych zawierających śluzy, lewodropropizyna; leki przeciwkaszlowe o działaniu ośrodkowym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eki przeciwkaszlowe  wskazania i przeciwwskazania do ich stosowania w przebiegu zakażeń dróg oddechowych –podsumowanie.</w:t>
      </w:r>
    </w:p>
    <w:p>
      <w:pPr>
        <w:pStyle w:val="Normal"/>
        <w:spacing w:lineRule="auto" w:line="360"/>
        <w:rPr/>
      </w:pPr>
      <w:r>
        <w:rPr/>
        <w:t>Leki mukoaktywne</w:t>
      </w:r>
    </w:p>
    <w:p>
      <w:pPr>
        <w:pStyle w:val="Normal"/>
        <w:spacing w:lineRule="auto" w:line="360"/>
        <w:rPr/>
      </w:pPr>
      <w:r>
        <w:rPr/>
        <w:t>Leki wykrztuśne – przykłady, mechanizm działania</w:t>
      </w:r>
    </w:p>
    <w:p>
      <w:pPr>
        <w:pStyle w:val="Normal"/>
        <w:spacing w:lineRule="auto" w:line="360"/>
        <w:rPr/>
      </w:pPr>
      <w:r>
        <w:rPr/>
        <w:t>Leki mukokinetyczne – przykłady, mechanizm działania</w:t>
      </w:r>
    </w:p>
    <w:p>
      <w:pPr>
        <w:pStyle w:val="Normal"/>
        <w:spacing w:lineRule="auto" w:line="360"/>
        <w:rPr/>
      </w:pPr>
      <w:r>
        <w:rPr/>
        <w:t>Mukoregulatory  – przykłady, mechanizm działania</w:t>
      </w:r>
    </w:p>
    <w:p>
      <w:pPr>
        <w:pStyle w:val="Normal"/>
        <w:spacing w:lineRule="auto" w:line="360"/>
        <w:rPr/>
      </w:pPr>
      <w:r>
        <w:rPr/>
        <w:t>Mukolity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kazania do stosowania mukolityków w przewlekłych chorobach układu oddech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ukolityki i mukokinetyki - podsumowanie przeciwwskazań i częstych interakcj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kolityki – dornaza- mechanizm działania i zastosowani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pad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ory z dystrofią mięśniową i zaleganiem wydzieliny w drogach oddechow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ory z nasilonym kaszlem w przebiegu zaostrzenia ast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lkuletnie dziecko leczone mukolityk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 z nasilonym suchym kaszlem w przebiegu infekcji wirusowej górnych dróg oddech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ory z nasilonym kaszlem wywołanym wysiękiem do opłucnej związanym z naciekaniem nowotworow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umowanie – studenci udzielają zwięzłych odpowiedzi na pytania:</w:t>
      </w:r>
    </w:p>
    <w:p>
      <w:pPr>
        <w:pStyle w:val="Akapitzlist"/>
        <w:numPr>
          <w:ilvl w:val="0"/>
          <w:numId w:val="3"/>
        </w:numPr>
        <w:rPr/>
      </w:pPr>
      <w:r>
        <w:rPr/>
        <w:t>najsilniejszy lek p-kaszlowy to:..?</w:t>
      </w:r>
    </w:p>
    <w:p>
      <w:pPr>
        <w:pStyle w:val="Akapitzlist"/>
        <w:numPr>
          <w:ilvl w:val="0"/>
          <w:numId w:val="3"/>
        </w:numPr>
        <w:rPr/>
      </w:pPr>
      <w:r>
        <w:rPr/>
        <w:t>kiedy nie należy stosować leków przeciwkaszlowych?</w:t>
      </w:r>
    </w:p>
    <w:p>
      <w:pPr>
        <w:pStyle w:val="Akapitzlist"/>
        <w:numPr>
          <w:ilvl w:val="0"/>
          <w:numId w:val="3"/>
        </w:numPr>
        <w:rPr/>
      </w:pPr>
      <w:r>
        <w:rPr/>
        <w:t>czym różnią się mukolityki od mukokinetyków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TODY NAUCZANIA: ćwiczenie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14"/>
        </w:numPr>
        <w:pBdr/>
        <w:autoSpaceDE w:val="false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Materiały z wykładów</w:t>
      </w:r>
    </w:p>
    <w:p>
      <w:pPr>
        <w:pStyle w:val="Default"/>
        <w:numPr>
          <w:ilvl w:val="6"/>
          <w:numId w:val="14"/>
        </w:numPr>
        <w:pBdr/>
        <w:autoSpaceDE w:val="false"/>
        <w:ind w:left="426" w:hanging="360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Default"/>
        <w:ind w:left="360" w:hanging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15"/>
        </w:numPr>
        <w:pBdr/>
        <w:tabs>
          <w:tab w:val="clear" w:pos="708"/>
        </w:tabs>
        <w:autoSpaceDE w:val="false"/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15"/>
        </w:numPr>
        <w:pBdr/>
        <w:tabs>
          <w:tab w:val="clear" w:pos="708"/>
        </w:tabs>
        <w:autoSpaceDE w:val="false"/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</w:p>
    <w:p>
      <w:pPr>
        <w:pStyle w:val="Default"/>
        <w:numPr>
          <w:ilvl w:val="1"/>
          <w:numId w:val="15"/>
        </w:numPr>
        <w:pBdr/>
        <w:tabs>
          <w:tab w:val="clear" w:pos="708"/>
        </w:tabs>
        <w:autoSpaceDE w:val="false"/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sz w:val="23"/>
          <w:szCs w:val="23"/>
        </w:rPr>
        <w:t>Aktualne z</w:t>
      </w:r>
      <w:r>
        <w:rPr/>
        <w:t>alecenia GINA i GOLD (co do zasad postępowania, nie szczegóły)</w:t>
      </w:r>
    </w:p>
    <w:p>
      <w:pPr>
        <w:pStyle w:val="Default"/>
        <w:numPr>
          <w:ilvl w:val="1"/>
          <w:numId w:val="15"/>
        </w:numPr>
        <w:pBdr/>
        <w:tabs>
          <w:tab w:val="clear" w:pos="708"/>
        </w:tabs>
        <w:autoSpaceDE w:val="false"/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ind w:left="284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1"/>
      <w:numFmt w:val="bullet"/>
      <w:lvlText w:val="✓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;Arial" w:cs="Arial Unicode MS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Times New Roman" w:hAnsi="Times New Roman" w:eastAsia="Arial Unicode MS;Arial" w:cs="Arial Unicode MS;Arial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47:00Z</dcterms:created>
  <dc:creator>Anna Wesołowska</dc:creator>
  <dc:description/>
  <cp:keywords/>
  <dc:language>en-US</dc:language>
  <cp:lastModifiedBy>Anna Wesołowska</cp:lastModifiedBy>
  <dcterms:modified xsi:type="dcterms:W3CDTF">2024-11-19T10:34:00Z</dcterms:modified>
  <cp:revision>5</cp:revision>
  <dc:subject/>
  <dc:title/>
</cp:coreProperties>
</file>