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MEDYCZNY POZNA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IĘ I NAZWISKO WYKŁADO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: farmakologia z toksykologi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: </w:t>
      </w:r>
    </w:p>
    <w:p>
      <w:pPr>
        <w:pStyle w:val="Normal"/>
        <w:rPr/>
      </w:pPr>
      <w:r>
        <w:rPr>
          <w:sz w:val="22"/>
          <w:szCs w:val="22"/>
        </w:rPr>
        <w:t>CZAS REALIZACJI:3 godziny dydaktyczne</w:t>
      </w:r>
    </w:p>
    <w:p>
      <w:pPr>
        <w:pStyle w:val="Normal"/>
        <w:rPr/>
      </w:pPr>
      <w:r>
        <w:rPr>
          <w:sz w:val="22"/>
          <w:szCs w:val="22"/>
        </w:rPr>
        <w:t xml:space="preserve">GRUPA: studenci kierunku lekarskiego, III rok, V semest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AT ZAJĘĆ: </w:t>
      </w:r>
      <w:r>
        <w:rPr>
          <w:b/>
          <w:bCs/>
          <w:sz w:val="22"/>
          <w:szCs w:val="22"/>
        </w:rPr>
        <w:t>Leki przeczyszczające i przeciwbiegunkowe, przeciwrobacze. Leki stosowane w leczeniu choroby wrzodowej. Leki przeciwwymiotne</w:t>
      </w:r>
    </w:p>
    <w:p>
      <w:pPr>
        <w:pStyle w:val="Normal"/>
        <w:rPr/>
      </w:pPr>
      <w:r>
        <w:rPr>
          <w:sz w:val="22"/>
          <w:szCs w:val="22"/>
        </w:rPr>
        <w:t>CEL OGÓLNY: Zapoznanie z mechanizmami działania, działaniem farmakologicznym, działaniami niepożądanymi oraz ze wskazaniami do stosowania leków przeczyszczających i przeciwbiegunkowych, przeciwrobaczych, leków zmniejszających wydzielanie HCl, środków zobojętniających, cytoprotekcyjnych i przeciwwymiotnych. Przedstawienie sposobu terapii choroby wrzodowej w zależności od przyczyny i lokalizacji oraz zasad stosowania leków przeciwwymiotnych zależnie od przyczyny wywołując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E SZCZEGÓŁOW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>Wiedza:</w:t>
      </w:r>
      <w:r>
        <w:rPr>
          <w:sz w:val="22"/>
          <w:szCs w:val="22"/>
        </w:rPr>
        <w:t xml:space="preserve"> w efekcie przeprowadzonych ćwiczeń student: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 xml:space="preserve">zna charakterystykę farmakologiczną leków zmniejszających wydzielanie HCl, środków zobojętniających, cytoprotekcyjnych i przeciwwymiotnych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na mechanizmy działania leków przeczyszczających i przeciwbiegunkowych, przeciwrobaczych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na działanie farmakologiczne leków przeczyszczających i przeciwbiegunkowych, przeciwrobaczych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na działania niepożądane i przeciwwskazania do stosowania leków przeczyszczających i przeciwbiegunkowych, przeciwrobaczych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na przykłady leków z poszczególnych grup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na czynniki determinujące wybór poszczególnych grup leków dla celów terapeutycznych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>Umiejętności: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tudent:</w:t>
      </w:r>
    </w:p>
    <w:p>
      <w:pPr>
        <w:pStyle w:val="Default"/>
        <w:numPr>
          <w:ilvl w:val="0"/>
          <w:numId w:val="5"/>
        </w:numPr>
        <w:ind w:left="714" w:hanging="357"/>
        <w:rPr/>
      </w:pPr>
      <w:r>
        <w:rPr>
          <w:sz w:val="22"/>
          <w:szCs w:val="22"/>
        </w:rPr>
        <w:t xml:space="preserve">umie wybrać leki odpowiednie do leczenia i zapobiegania choroby wrzodowej w zależności od przyczyny wywołującej </w:t>
      </w:r>
    </w:p>
    <w:p>
      <w:pPr>
        <w:pStyle w:val="Default"/>
        <w:numPr>
          <w:ilvl w:val="0"/>
          <w:numId w:val="5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potrafi dobrać odpowiednie leki przeciwwymiotne w zależności od przyczyny wywołującej </w:t>
      </w:r>
    </w:p>
    <w:p>
      <w:pPr>
        <w:pStyle w:val="Default"/>
        <w:numPr>
          <w:ilvl w:val="0"/>
          <w:numId w:val="5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umie zastosować środek przeczyszczający dostosowany do indywidualnych potrzeb i stanu klinicznego pacjenta</w:t>
      </w:r>
    </w:p>
    <w:p>
      <w:pPr>
        <w:pStyle w:val="Default"/>
        <w:numPr>
          <w:ilvl w:val="0"/>
          <w:numId w:val="5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umie zastosować środek zapierający dostosowany do indywidualnych potrzeb i stanu klinicznego pacjenta</w:t>
      </w:r>
    </w:p>
    <w:p>
      <w:pPr>
        <w:pStyle w:val="Default"/>
        <w:numPr>
          <w:ilvl w:val="0"/>
          <w:numId w:val="5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umie zastosować środek przeciwrobaczy dostosowany do indywidualnych potrzeb pacjenta</w:t>
      </w:r>
    </w:p>
    <w:p>
      <w:pPr>
        <w:pStyle w:val="Default"/>
        <w:numPr>
          <w:ilvl w:val="0"/>
          <w:numId w:val="5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umie napisać receptę na laktulozę </w:t>
      </w:r>
    </w:p>
    <w:p>
      <w:pPr>
        <w:pStyle w:val="Default"/>
        <w:numPr>
          <w:ilvl w:val="0"/>
          <w:numId w:val="5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umie napisać receptę na loperamid. </w:t>
      </w:r>
    </w:p>
    <w:p>
      <w:pPr>
        <w:pStyle w:val="Default"/>
        <w:numPr>
          <w:ilvl w:val="0"/>
          <w:numId w:val="5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umie przepisać receptę na famotydynę, pantoprazol, omeprazol, metokloopram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BIEG ZAJĘ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właściwa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>Mechanizm działania, wskazania do stosowania środków zobojętniających, działania niepożądane typowe dla całej grupy i poszczególnych leków; interakcje lekow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mówienie mechanizmu działania i efektów farmakodynamicznych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blokerów, analiza działań niepożądanych i interakcji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-blokerów. 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  <w:szCs w:val="22"/>
        </w:rPr>
        <w:t xml:space="preserve">Omówienie mechanizmu działania i efektów farmakodynamicznych IPP, analiza działań niepożądanych i interakcji IPP. 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mówienie czasu terapii choroby wrzodowej w zależności od lokalizacji i sposobu terapii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horoba wrzodowa zależna od infekcji </w:t>
      </w:r>
      <w:r>
        <w:rPr>
          <w:i/>
          <w:sz w:val="22"/>
          <w:szCs w:val="22"/>
        </w:rPr>
        <w:t>H.pylori</w:t>
      </w:r>
      <w:r>
        <w:rPr>
          <w:sz w:val="22"/>
          <w:szCs w:val="22"/>
        </w:rPr>
        <w:t>; omówienie wskazań i sposobu terapi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rzody stresowe – przyczyny i sposoby zapobiegania.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naliza zastosowania leków przeciwwymiotnych w zależności od przyczyny wywołującej na podstawie przypadków klinicznych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echanizm działania, przykłady i środki ostrożności podczas stosowania środków drażniących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Mechanizm działania, przykłady i środki ostrożności podczas stosowania środków osmotycznych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echanizm działania, przykłady i środki ostrożności podczas stosowania środków poślizgowych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zegląd leków zapierających: pektyny, węgiel leczniczy, garbniki, smekt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Antagoniści receptorów opioidowych – loperamid – mechanizm działania i zasady stosowania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ntybiotyki wskazane w leczeniu biegunek infekcyjnych w zależności od czynnika sprawczego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Leki przeciwrobacze - przegląd mechanizmów działania, wskazań i przeciwwskazań do stosowania wybranych leków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padki kliniczne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  <w:szCs w:val="22"/>
        </w:rPr>
        <w:t xml:space="preserve">chora z przygotowywana do kolonoskopii 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hory z zaburzeniami defekacji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hora z ostrą biegunką infekcyjną niezapalną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chory z wrzodem dwunastnicy wywołanym stosowaniem NLPZ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hora z zaparciem nawykowym 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hora z zaburzeniami pasażu jelitowego i z niewydolnością serca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chory z wymiotami pooperacyjnymi,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hory z wymiotami po chemio- i radioterapii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chory z leczony kombinacją leków o działaniu wrzodotwórczym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chory z </w:t>
      </w:r>
      <w:r>
        <w:rPr>
          <w:i/>
          <w:sz w:val="22"/>
          <w:szCs w:val="22"/>
        </w:rPr>
        <w:t>gastrinom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hory z chorobą wrzodową zależną od infekcji </w:t>
      </w:r>
      <w:r>
        <w:rPr>
          <w:i/>
          <w:sz w:val="22"/>
          <w:szCs w:val="22"/>
        </w:rPr>
        <w:t>H.pylori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chory z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horobą lokomocyjną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acjentka cierpiąca z powodu wymiotów ciężarnych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hora z ostrą biegunką infekcyjną zapalną 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sz w:val="22"/>
          <w:szCs w:val="22"/>
        </w:rPr>
        <w:t>chory z dyspepsj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cepty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cepta na laktulozę, loperamid, </w:t>
      </w:r>
      <w:r>
        <w:rPr>
          <w:sz w:val="22"/>
          <w:szCs w:val="22"/>
        </w:rPr>
        <w:t>famotydynę, pantoprazol, metoklopramid, omeprazol</w:t>
      </w:r>
    </w:p>
    <w:p>
      <w:pPr>
        <w:pStyle w:val="Akapitzlist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ODY NAUCZANIA: ćwi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RODKI DYDAKTYCZNE: prezentacja multimedi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iteratura podstawowa:</w:t>
      </w:r>
    </w:p>
    <w:p>
      <w:pPr>
        <w:pStyle w:val="Default"/>
        <w:numPr>
          <w:ilvl w:val="6"/>
          <w:numId w:val="4"/>
        </w:numPr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Materiały z wykładów </w:t>
      </w:r>
    </w:p>
    <w:p>
      <w:pPr>
        <w:pStyle w:val="Default"/>
        <w:numPr>
          <w:ilvl w:val="6"/>
          <w:numId w:val="4"/>
        </w:numPr>
        <w:ind w:left="426" w:hanging="360"/>
        <w:jc w:val="both"/>
        <w:rPr>
          <w:bCs/>
          <w:color w:val="000000"/>
        </w:rPr>
      </w:pPr>
      <w:r>
        <w:rPr>
          <w:bCs/>
          <w:color w:val="000000"/>
          <w:sz w:val="22"/>
          <w:szCs w:val="22"/>
          <w:lang w:val="en-GB"/>
        </w:rPr>
        <w:t xml:space="preserve">Mutschler E., Gesslinger G., Kroemer H.K., Ruth P., Schäfer-Korting M.. </w:t>
      </w:r>
      <w:r>
        <w:rPr>
          <w:bCs/>
          <w:color w:val="000000"/>
          <w:sz w:val="22"/>
          <w:szCs w:val="22"/>
        </w:rPr>
        <w:t xml:space="preserve">Mutschler Farmakologia i toksykologia. wyd. III polskie poprawione i uzupełnione, red. </w:t>
      </w:r>
      <w:r>
        <w:rPr>
          <w:bCs/>
          <w:color w:val="000000"/>
          <w:sz w:val="22"/>
          <w:szCs w:val="22"/>
          <w:lang w:val="en-GB"/>
        </w:rPr>
        <w:t>W. Buczko, Elsevier, 2018</w:t>
      </w:r>
    </w:p>
    <w:p>
      <w:pPr>
        <w:pStyle w:val="Default"/>
        <w:ind w:left="360" w:hanging="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</w:r>
    </w:p>
    <w:p>
      <w:pPr>
        <w:pStyle w:val="Heading2"/>
        <w:keepNext w:val="false"/>
        <w:tabs>
          <w:tab w:val="clear" w:pos="708"/>
          <w:tab w:val="left" w:pos="366" w:leader="none"/>
        </w:tabs>
        <w:spacing w:lineRule="atLeast" w:line="288" w:before="0" w:after="0"/>
        <w:rPr>
          <w:rFonts w:ascii="Times New Roman" w:hAnsi="Times New Roman" w:cs="Times New Roman"/>
          <w:color w:val="000000"/>
          <w:sz w:val="20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en-GB"/>
        </w:rPr>
        <w:t>Literatura uzupełniająca</w:t>
      </w:r>
    </w:p>
    <w:p>
      <w:pPr>
        <w:pStyle w:val="Default"/>
        <w:numPr>
          <w:ilvl w:val="1"/>
          <w:numId w:val="8"/>
        </w:numPr>
        <w:tabs>
          <w:tab w:val="clear" w:pos="708"/>
        </w:tabs>
        <w:ind w:left="426" w:hanging="36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Rang &amp; Dale’s Pharmacology, 10th Edition, 2023, Elsevier.</w:t>
      </w:r>
    </w:p>
    <w:p>
      <w:pPr>
        <w:pStyle w:val="Default"/>
        <w:numPr>
          <w:ilvl w:val="1"/>
          <w:numId w:val="8"/>
        </w:numPr>
        <w:tabs>
          <w:tab w:val="clear" w:pos="708"/>
        </w:tabs>
        <w:ind w:left="426" w:hanging="36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</w:rPr>
        <w:t>Katzung B.G.: Basic &amp; Clinical Pharmacology, The McGraw-Hill Companies, 16</w:t>
      </w:r>
      <w:r>
        <w:rPr>
          <w:bCs/>
          <w:color w:val="000000"/>
          <w:sz w:val="22"/>
          <w:szCs w:val="22"/>
          <w:vertAlign w:val="superscript"/>
        </w:rPr>
        <w:t>th</w:t>
      </w:r>
      <w:r>
        <w:rPr>
          <w:bCs/>
          <w:color w:val="000000"/>
          <w:sz w:val="22"/>
          <w:szCs w:val="22"/>
        </w:rPr>
        <w:t xml:space="preserve"> edition 2023.</w:t>
      </w:r>
    </w:p>
    <w:p>
      <w:pPr>
        <w:pStyle w:val="Default"/>
        <w:numPr>
          <w:ilvl w:val="1"/>
          <w:numId w:val="8"/>
        </w:numPr>
        <w:tabs>
          <w:tab w:val="clear" w:pos="708"/>
        </w:tabs>
        <w:ind w:left="426" w:hanging="36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Dworacka M.: Farmakologia i toksykologia w pytaniach testowych dla studentów medycyny i lekarzy specjalizujących się. PZWL Wydawnictwo Lekarskie, wyd. I., 2024.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2:05:00Z</dcterms:created>
  <dc:creator>Ratownik</dc:creator>
  <dc:description/>
  <cp:keywords/>
  <dc:language>en-US</dc:language>
  <cp:lastModifiedBy>Anna Wesołowska</cp:lastModifiedBy>
  <dcterms:modified xsi:type="dcterms:W3CDTF">2024-11-13T22:08:00Z</dcterms:modified>
  <cp:revision>3</cp:revision>
  <dc:subject/>
  <dc:title>TEMAT ZAJĘĆ: Prowadzenie zajęć przez studentów II roku ratownictwa medycznego</dc:title>
</cp:coreProperties>
</file>