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RUPA: studenci kierunku lekarskiego, III rok, V semest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MAT ZAJĘĆ: </w:t>
      </w:r>
      <w:r>
        <w:rPr>
          <w:b/>
          <w:sz w:val="22"/>
          <w:szCs w:val="22"/>
        </w:rPr>
        <w:t>Środki przeciwpsychotyczne. Środki przeciwlękowe, uspokajające i nasenn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OGÓLNY: Zapoznanie się z charakterystyką farmakologiczną leków z wymienionych grup oraz z wybranymi aspektami praktycznymi stosowania tych le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iedza:</w:t>
      </w:r>
      <w:r>
        <w:rPr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definicję leków psychotropowych i ich klasyfikację (grupy, przykłady leków)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mechanizmy działania neuroleptyków i potrafi wskazać mechanizmy działania odpowiadające za poszczególne działania farmakologiczne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 najważniejsze różnice pomiędzy klasycznymi neuroleptykami a neuroleptykami atypowymi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podstawowe wskazania, przeciwwskazania do stosowania neuroleptyków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działania niepożądane neuroleptyków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grupy leków stosowane w leczeniu lęku, leków sedatywnych i nasennych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klasyfikację, mechanizm działania, działanie farmakologiczne, farmakokinetykę, działania niepożądane i zastosowanie benzodiazepin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krótką farmakologiczno-kliniczną charakterystykę buspironu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krótką farmakologiczno-kliniczną charakterystykę zolpidemu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krótką farmakologiczno-kliniczną charakterystykę pregabaliny,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na krótką farmakologiczno-kliniczną charakterystykę hydroksyzyny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potrafi poprawnie scharakteryzować neuroleptyki, leki uspokajające, przeciwlękowe i nasenne z uwzględnieniem ich właściwości farmakologicznych i  zastosowania,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potrafi odróżnić neuroleptyki klasyczne i atypowe z uwzględnieniem ich zastosowania i właściwości,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potrafi zapisać receptę na haloperidol i na diazepam we wszystkich podstawowych wskazaniach i postaciach,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potrafi zaproponować odpowiedni lek nasenny/uspokajający i lek przeciwlękowy z uwzględnieniem indywidualnych wskazań.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Klasyfikacja leków psychotropowyc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Neurolepty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izofrenia – krótka charakterystyka kliniczno-biochemicz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Klasyfikacja neuroleptyków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echanizm działania neurolepty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2"/>
          <w:szCs w:val="22"/>
        </w:rPr>
        <w:t>Działanie farmakologiczne neuroleptykó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czym polega różnica w działaniu neuroleptyków klasycznych i atypowych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kazania do stosowania klozapiny, olanzapiny, rysperydonu, chlorpromazyny i haloperidol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gólne wskazania do stosowania neuroleptyków – podsumow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ziałania niepożądane neuroleptyków (ośrodkowe i obwodowe) i ich patomechaniz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istotniejsze dane dotyczące farmakokinetyki neuroleptykó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ezwzględne przeciwskazania do stosowania neuroleptyków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padk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ory z ostrymi objawami schizofreni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Chory ze schizofrenią oporną na lecze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Chory w podeszłym wieku z otępieniem i wymiotam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ora z  objawami niepożądanymi po zastosowaniu neuroleptyków klasycznych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cepta na haloperidol dla pacjenta cierpiącego na schizofreni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Leki przeciwlękowe/uspokajające/nasen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ologiczne mechanizmy wykorzystywane w znoszeniu lę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eki przeciwlękowe i o działaniu przeciwlęk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kuteczność różnych grup leków w leczeniu zaburzeń lęk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ptor GABA i mechanizm działania benzodiazepin i barbituran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czego tak rzadko stosuje się obecnie barbituran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rmakokinetyka benzodiazep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fil farmakologiczno-kliniczny poszczególnych benzodiazepin, d</w:t>
      </w:r>
      <w:r>
        <w:rPr>
          <w:bCs/>
          <w:sz w:val="22"/>
          <w:szCs w:val="22"/>
        </w:rPr>
        <w:t>ziałanie i zastosow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Działania niepożądane </w:t>
      </w:r>
      <w:r>
        <w:rPr>
          <w:sz w:val="22"/>
          <w:szCs w:val="22"/>
        </w:rPr>
        <w:t>benzodiazep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woczesne leki nasenne – czym różni się ich mechanizm działania od działania benzodiazepi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zm działania, działanie farmakologiczne, zastosowanie zolpide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piron jako alternatywa dla benzodiazep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zm działania, działanie farmakologiczne, zastosowanie buspir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zm działania, działanie farmakologiczne, zastosowanie pregabal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leki/środki o działaniu uspokajająco-nasennym, hydroksyzyna, doksylami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padk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ora z bezsennością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cepta na diazepam dla pacjenta z silnym pobudzeniem psychoruchowym i stanami lękowym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Recepta na diazepam dla pacjenta z przewlekłym lę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Literatura podstawowa: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>Mutschler Farmakologia i toksykologia. wyd. III polskie poprawione i uzupełnione, red. W. Buczko, Elsevier, 2020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Mikołajczak P., Manikowska K., Okulicz-Kozaryn I., Szulc M., Cenajek-Musiał D. Wybrane zagadnienia z farmakologii ogólnej. Postacie leków – Recepta – Zasady zapisywania leków – Dawkowanie – Wykazy leków. Kompendium dla studentów kierunków medycznych, Wydawnictwo Naukowe Uniwersytetu Medycznego im. K. Marcinkowskiego w Poznaniu, 2024</w:t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iteratura uzupełniająca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Katzung B.G Basic &amp; Clinical Pharmacology, The McGraw-Hill Companies, 2024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bCs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Rang &amp; Dale’s Pharmacology, 10th Edition, 2023, Elsevier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len K.L., Lerchenfeldt S.M., Giordano Ch.R., red. wyd. pol. Karbownik M., Szeląg A., Kowalczyk E. Lippincott Illustrated Reviews: Farmakologia. </w:t>
      </w:r>
      <w:r>
        <w:rPr>
          <w:sz w:val="22"/>
          <w:szCs w:val="22"/>
        </w:rPr>
        <w:t>Wyd. VIII polskie, Wolters Kluwer 2023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woracka M., Mikołajczak P., Winiarska H. Farmakologia i toksykologia w pytaniach testowych dla studentów medycyny i lekarzy specjalizujących się, PZWL Wydawnictwo Lekarskie, 2024.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3:00Z</dcterms:created>
  <dc:creator>Ratownik</dc:creator>
  <dc:description/>
  <cp:keywords/>
  <dc:language>en-US</dc:language>
  <cp:lastModifiedBy>Anna Wesołowska</cp:lastModifiedBy>
  <dcterms:modified xsi:type="dcterms:W3CDTF">2025-10-03T19:46:00Z</dcterms:modified>
  <cp:revision>3</cp:revision>
  <dc:subject/>
  <dc:title>TEMAT ZAJĘĆ: Prowadzenie zajęć przez studentów II roku ratownictwa medycznego</dc:title>
</cp:coreProperties>
</file>