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WERSYTET MEDYCZNY POZN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 WYKŁADOWCY: </w:t>
      </w:r>
    </w:p>
    <w:p>
      <w:pPr>
        <w:pStyle w:val="Normal"/>
        <w:spacing w:lineRule="auto" w:line="360"/>
        <w:jc w:val="both"/>
        <w:rPr/>
      </w:pPr>
      <w:r>
        <w:rPr/>
        <w:t>PRZEDMIOT: farmakologia z toksykologią</w:t>
      </w:r>
    </w:p>
    <w:p>
      <w:pPr>
        <w:pStyle w:val="Normal"/>
        <w:spacing w:lineRule="auto" w:line="360"/>
        <w:jc w:val="both"/>
        <w:rPr/>
      </w:pPr>
      <w:r>
        <w:rPr/>
        <w:t xml:space="preserve">DATA: </w:t>
      </w:r>
    </w:p>
    <w:p>
      <w:pPr>
        <w:pStyle w:val="Normal"/>
        <w:spacing w:lineRule="auto" w:line="360"/>
        <w:jc w:val="both"/>
        <w:rPr/>
      </w:pPr>
      <w:r>
        <w:rPr/>
        <w:t>CZAS REALIZACJI: 3 godziny dydaktyczne</w:t>
      </w:r>
    </w:p>
    <w:p>
      <w:pPr>
        <w:pStyle w:val="Normal"/>
        <w:spacing w:lineRule="auto" w:line="360"/>
        <w:jc w:val="both"/>
        <w:rPr/>
      </w:pPr>
      <w:r>
        <w:rPr/>
        <w:t xml:space="preserve">GRUPA: studenci kierunku lekarskiego, III rok, V semestr </w:t>
      </w:r>
    </w:p>
    <w:p>
      <w:pPr>
        <w:pStyle w:val="Normal"/>
        <w:spacing w:lineRule="auto" w:line="360"/>
        <w:jc w:val="both"/>
        <w:rPr/>
      </w:pPr>
      <w:r>
        <w:rPr/>
        <w:t xml:space="preserve">TEMAT ZAJĘĆ: </w:t>
      </w:r>
      <w:r>
        <w:rPr>
          <w:b/>
        </w:rPr>
        <w:t>Środki przeciwpsychotyczne. Środki przeciwlękowe, uspokajające i nasenn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CEL OGÓLNY: Zapoznanie się z charakterystyką farmakologiczną leków z wymienionych grup oraz z wybranymi aspektami praktycznymi stosowania tych leków.</w:t>
      </w:r>
    </w:p>
    <w:p>
      <w:pPr>
        <w:pStyle w:val="Normal"/>
        <w:spacing w:lineRule="auto" w:line="360"/>
        <w:jc w:val="both"/>
        <w:rPr/>
      </w:pPr>
      <w:r>
        <w:rPr/>
        <w:t xml:space="preserve">CELE SZCZEGÓŁOWE: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Wiedza:</w:t>
      </w:r>
      <w:r>
        <w:rPr/>
        <w:t xml:space="preserve"> w efekcie przeprowadzonych ćwiczeń student: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/>
        <w:t>zna definicję leków psychotropowych i ich klasyfikację (grupy, przykłady leków),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/>
        <w:t>zna mechanizmy działania neuroleptyków i potrafi wskazać mechanizmy działania odpowiadające za poszczególne działania farmakologiczne,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/>
        <w:t xml:space="preserve"> </w:t>
      </w:r>
      <w:r>
        <w:rPr/>
        <w:t>zna najważniejsze różnice pomiędzy klasycznymi neuroleptykami a neuroleptykami atypowymi,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/>
        <w:t>zna podstawowe wskazania, przeciwwskazania do stosowania neuroleptyków,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/>
        <w:t>zna działania niepożądane neuroleptyków,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/>
        <w:t>zna grupy leków stosowane w leczeniu lęku, leków sedatywnych i nasennych,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/>
        <w:t>zna klasyfikację, mechanizm działania, działanie farmakologiczne, farmakokinetykę, działania niepożądane i zastosowanie benzodiazepin,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/>
        <w:t>zna krótką farmakologiczno-kliniczną charakterystykę buspironu ,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/>
        <w:t>zna krótką farmakologiczno-kliniczną charakterystykę zolpidemu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Umiejętności: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7"/>
        </w:numPr>
        <w:spacing w:lineRule="auto" w:line="360"/>
        <w:ind w:left="714" w:hanging="357"/>
        <w:rPr/>
      </w:pPr>
      <w:r>
        <w:rPr/>
        <w:t>potrafi poprawnie scharakteryzować neuroleptyki, leki uspokajające, przeciwlękowe i nasenne z uwzględnieniem ich właściwości farmakologicznych i  zastosowania,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/>
        <w:t>potrafi odróżnić neuroleptyki klasyczne i atypowe z uwzględnieniem ich zastosowania i właściwości,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/>
        <w:t>potrafi zapisać receptę na haloperidol i na diazepam we wszystkich podstawowych wskazaniach i postaciach,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/>
        <w:t>potrafi zaproponować odpowiedni lek nasenny/uspokajający i lek przeciwlękowy z uwzględnieniem indywidualnych wskazań.</w:t>
      </w:r>
    </w:p>
    <w:p>
      <w:pPr>
        <w:pStyle w:val="Default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PRZEBIEG ZAJĘĆ:</w:t>
      </w:r>
    </w:p>
    <w:p>
      <w:pPr>
        <w:pStyle w:val="Normal"/>
        <w:spacing w:lineRule="auto" w:line="276"/>
        <w:rPr/>
      </w:pPr>
      <w:r>
        <w:rPr>
          <w:b/>
          <w:bCs/>
        </w:rPr>
        <w:t>Klasyfikacja leków psychotropowych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1.Neuroleptyk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chizofrenia – krótka charakterystyka kliniczno-biochemiczna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Klasyfikacja neuroleptyków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Mechanizm działania neuroleptyków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>Działanie farmakologiczne neuroleptyków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>Na czym polega różnica w działaniu neuroleptyków klasycznych i atypowych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Wskazania do stosowania klozapiny, olanzapiny, rysperydonu, chlorpromazyny i haloperidolu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Ogólne wskazania do stosowania neuroleptyków – podsumowani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ziałania niepożądane neuroleptyków (ośrodkowe i obwodowe) i ich patomechanizm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ajistotniejsze dane dotyczące farmakokinetyki neuroleptyków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Bezwzględne przeciwskazania do stosowania neuroleptyków</w:t>
      </w:r>
    </w:p>
    <w:p>
      <w:pPr>
        <w:pStyle w:val="Normal"/>
        <w:spacing w:lineRule="auto" w:line="276"/>
        <w:rPr/>
      </w:pPr>
      <w:r>
        <w:rPr/>
        <w:t>Przypadki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Chory z ostrymi objawami schizofrenii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Chory ze schizofrenią oporną na leczeni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Chory w podeszłym wieku z otępieniem i wymiotami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Chora z  objawami niepożądanymi po zastosowaniu neuroleptyków klasycznych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ecepta na haloperidol dla pacjenta cierpiącego na schizofrenię</w:t>
      </w:r>
    </w:p>
    <w:p>
      <w:pPr>
        <w:pStyle w:val="Normal"/>
        <w:spacing w:lineRule="auto" w:line="276"/>
        <w:jc w:val="both"/>
        <w:rPr/>
      </w:pPr>
      <w:r>
        <w:rPr/>
        <w:t>2.Leki przeciwlękowe/uspokajające/nasen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Biologiczne mechanizmy wykorzystywane w znoszeniu lę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Leki przeciwlękowe i o działaniu przeciwlękowy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kuteczność różnych grup leków w leczeniu zaburzeń lęk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ceptor GABA i mechanizm działania benzodiazepin i barbituran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czego tak rzadko stosuje się obecnie barbituran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rmakokinetyka benzodiazep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fil farmakologiczno-kliniczny poszczególnych benzodiazepin, d</w:t>
      </w:r>
      <w:r>
        <w:rPr>
          <w:bCs/>
        </w:rPr>
        <w:t>ziałanie i zastosowa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Działania niepożądane </w:t>
      </w:r>
      <w:r>
        <w:rPr/>
        <w:t>benzodiazep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spiron jako alternatywa dla benzodiazep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chanizm działania, działanie farmakologiczne, zastosowanie buspiro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woczesne leki nasenne – czym różni się ich mechanizm działania od działania benzodiazepi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chanizm działania, działanie farmakologiczne, zastosowanie zolpidem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leki/środki o działaniu uspokajająco-nasennym, hydroksyzyna, doksylamina</w:t>
      </w:r>
    </w:p>
    <w:p>
      <w:pPr>
        <w:pStyle w:val="Normal"/>
        <w:spacing w:lineRule="auto" w:line="276"/>
        <w:rPr/>
      </w:pPr>
      <w:r>
        <w:rPr/>
        <w:t>Przypadki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Chora z bezsennością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Recepta na diazepam dla pacjenta z silnym pobudzeniem psychoruchowym i stanami lękowymi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ecepta na diazepam dla pacjenta z przewlekłym lęk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Test sprawdzający</w:t>
      </w:r>
    </w:p>
    <w:p>
      <w:pPr>
        <w:pStyle w:val="Normal"/>
        <w:spacing w:lineRule="auto" w:line="360"/>
        <w:jc w:val="both"/>
        <w:rPr/>
      </w:pPr>
      <w:r>
        <w:rPr/>
        <w:t>METODY NAUCZANIA: ćwiczenie</w:t>
      </w:r>
    </w:p>
    <w:p>
      <w:pPr>
        <w:pStyle w:val="Normal"/>
        <w:spacing w:lineRule="auto" w:line="360"/>
        <w:jc w:val="both"/>
        <w:rPr/>
      </w:pPr>
      <w:r>
        <w:rPr/>
        <w:t>ŚRODKI DYDAKTYCZNE: prezentacja multimedialn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Literatura podstawowa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  <w:lang w:val="en-US"/>
        </w:rPr>
        <w:t xml:space="preserve">Mutschler E., Gesslinger G., Kroemer H.K., Ruth P., Schäfer-Korting M.. </w:t>
      </w:r>
      <w:r>
        <w:rPr>
          <w:bCs/>
          <w:color w:val="000000"/>
          <w:sz w:val="22"/>
          <w:szCs w:val="22"/>
        </w:rPr>
        <w:t>Mutschler Farmakologia i toksykologia. wyd. III polskie poprawione i uzupełnione, red. W. Buczko, Elsevier, 2018</w:t>
      </w:r>
    </w:p>
    <w:p>
      <w:pPr>
        <w:pStyle w:val="Default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66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0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pl-PL"/>
        </w:rPr>
        <w:t>Literatura uzupełniająca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ang &amp; Dale’s Pharmacology, 10th Edition, 2023, Elsevier.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  <w:lang w:val="en-US"/>
        </w:rPr>
        <w:t>Katzung B.G.: Basic &amp; Clinical Pharmacology, The McGraw-Hill Companies, 16</w:t>
      </w:r>
      <w:r>
        <w:rPr>
          <w:bCs/>
          <w:color w:val="000000"/>
          <w:sz w:val="22"/>
          <w:szCs w:val="22"/>
          <w:vertAlign w:val="superscript"/>
          <w:lang w:val="en-US"/>
        </w:rPr>
        <w:t>th</w:t>
      </w:r>
      <w:r>
        <w:rPr>
          <w:bCs/>
          <w:color w:val="000000"/>
          <w:sz w:val="22"/>
          <w:szCs w:val="22"/>
          <w:lang w:val="en-US"/>
        </w:rPr>
        <w:t xml:space="preserve"> edition 2023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woracka M.: Farmakologia i toksykologia w pytaniach testowych dla studentów medycyny i lekarzy specjalizujących się. PZWL Wydawnictwo Lekarskie, wyd. I., 2024.</w:t>
      </w:r>
    </w:p>
    <w:p>
      <w:pPr>
        <w:pStyle w:val="Default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0:36:00Z</dcterms:created>
  <dc:creator>Ratownik</dc:creator>
  <dc:description/>
  <cp:keywords/>
  <dc:language>en-US</dc:language>
  <cp:lastModifiedBy>Anna Wesołowska</cp:lastModifiedBy>
  <dcterms:modified xsi:type="dcterms:W3CDTF">2024-10-15T19:46:00Z</dcterms:modified>
  <cp:revision>3</cp:revision>
  <dc:subject/>
  <dc:title>TEMAT ZAJĘĆ: Prowadzenie zajęć przez studentów II roku ratownictwa medycznego</dc:title>
</cp:coreProperties>
</file>