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WERSYTET MEDYCZNY POZN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 WYKŁADOWCY:  </w:t>
      </w:r>
    </w:p>
    <w:p>
      <w:pPr>
        <w:pStyle w:val="Normal"/>
        <w:spacing w:lineRule="auto" w:line="360"/>
        <w:jc w:val="both"/>
        <w:rPr/>
      </w:pPr>
      <w:r>
        <w:rPr/>
        <w:t>PRZEDMIOT: farmakologia z toksykologią</w:t>
      </w:r>
    </w:p>
    <w:p>
      <w:pPr>
        <w:pStyle w:val="Normal"/>
        <w:spacing w:lineRule="auto" w:line="360"/>
        <w:jc w:val="both"/>
        <w:rPr/>
      </w:pPr>
      <w:r>
        <w:rPr/>
        <w:t xml:space="preserve">DATA: </w:t>
      </w:r>
    </w:p>
    <w:p>
      <w:pPr>
        <w:pStyle w:val="Normal"/>
        <w:spacing w:lineRule="auto" w:line="360"/>
        <w:jc w:val="both"/>
        <w:rPr/>
      </w:pPr>
      <w:r>
        <w:rPr/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/>
        <w:t xml:space="preserve">GRUPA: studenci kierunku lekarskiego I, medycyna, III rok, V semestr </w:t>
      </w:r>
    </w:p>
    <w:p>
      <w:pPr>
        <w:pStyle w:val="Normal"/>
        <w:spacing w:lineRule="auto" w:line="360"/>
        <w:jc w:val="both"/>
        <w:rPr/>
      </w:pPr>
      <w:r>
        <w:rPr/>
        <w:t xml:space="preserve">TEMAT ZAJĘĆ: </w:t>
      </w:r>
      <w:r>
        <w:rPr>
          <w:sz w:val="23"/>
          <w:szCs w:val="23"/>
        </w:rPr>
        <w:t>Środki wpływające na autonomiczny układ nerwowy.</w:t>
      </w:r>
    </w:p>
    <w:p>
      <w:pPr>
        <w:pStyle w:val="Normal"/>
        <w:spacing w:lineRule="auto" w:line="360"/>
        <w:jc w:val="both"/>
        <w:rPr/>
      </w:pPr>
      <w:r>
        <w:rPr/>
        <w:t>CEL OGÓLNY: Zapoznanie z mechanizmami działania, działaniem farmakologicznym, działaniami niepożądanymi oraz ze wskazaniami do stosowania leków wpływających na autonomiczny układ nerwowy.</w:t>
      </w:r>
    </w:p>
    <w:p>
      <w:pPr>
        <w:pStyle w:val="Default"/>
        <w:spacing w:lineRule="auto" w:line="360"/>
        <w:jc w:val="both"/>
        <w:rPr/>
      </w:pPr>
      <w:r>
        <w:rPr/>
        <w:t xml:space="preserve">CELE SZCZEGÓŁOWE: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 mechanizmy działania leków wpływających na autonomiczny układ nerw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 działanie farmakologiczne leków wpływających na autonomiczny układ nerw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na działania niepożądane i przeciwwskazania do stosowania leków wpływających 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</w:t>
      </w:r>
      <w:r>
        <w:rPr/>
        <w:t xml:space="preserve">na autonomiczny układ nerwowy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>potrafi dokonać wyboru leku wpływającego na autonomiczny układ nerwowy w zależności od przypadku klinicznego; umie dobrać drogę podania leku i uzasadnić swój wybór;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 xml:space="preserve">potrafi przepisać receptę na siarczan atropiny, </w:t>
      </w:r>
      <w:r>
        <w:rPr>
          <w:color w:val="000000"/>
        </w:rPr>
        <w:t xml:space="preserve">epinefrynę, </w:t>
      </w:r>
      <w:r>
        <w:rPr/>
        <w:t>dopaminę, metoprolol, bisoprolol, salbutamo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BIEG ZAJĘĆ:</w:t>
      </w:r>
    </w:p>
    <w:p>
      <w:pPr>
        <w:pStyle w:val="Normal"/>
        <w:spacing w:lineRule="auto" w:line="360"/>
        <w:jc w:val="both"/>
        <w:rPr/>
      </w:pPr>
      <w:r>
        <w:rPr/>
        <w:t>I. Część wstęp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rzypomnienie efektów pobudzenia układu autonomiczn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ypomnienie lokalizacji receptorów autonomicznego układu nerwowego.</w:t>
      </w:r>
    </w:p>
    <w:p>
      <w:pPr>
        <w:pStyle w:val="Normal"/>
        <w:spacing w:lineRule="auto" w:line="360"/>
        <w:jc w:val="both"/>
        <w:rPr/>
      </w:pPr>
      <w:r>
        <w:rPr/>
        <w:t>II. Część właściw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) Leki pobudzające układ przywspółczulny – przypomnienie efektów pobudzenia, receptorów i ich lokalizacji </w:t>
      </w:r>
    </w:p>
    <w:p>
      <w:pPr>
        <w:pStyle w:val="Normal"/>
        <w:spacing w:lineRule="auto" w:line="360"/>
        <w:jc w:val="both"/>
        <w:rPr/>
      </w:pPr>
      <w:r>
        <w:rPr/>
        <w:t>a) Leki o działaniu bezpośredni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/>
      </w:pPr>
      <w:r>
        <w:rPr/>
        <w:t xml:space="preserve">pilokarpina, karbachol - </w:t>
      </w:r>
      <w:r>
        <w:rPr>
          <w:bCs/>
        </w:rPr>
        <w:t>działanie, mechanizm działania, zastosowanie, działania niepożąda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) leki o działaniu pośredni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Cs/>
        </w:rPr>
        <w:t>neostygmina, pirydostygmina, rywastygmina, donepezil - działanie, mechanizm działania, zastosowanie, działania niepożąda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) Leki hamujące układ przywspółczuln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rzypadek 1 - chory z objawami zatrucia lekami z grupy parasympatykomimetyków jako przykład do zastosowania siarczanu atrop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atropina, butylobromek hioscyny, tropikamid, cyklopentolat, solifenacyna, tolterodyna, oksybutynina, bromek ipratropium, bromek tiotropium - działanie, mechanizm działania, zastosowanie, działania niepożąda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recepta na siarczan atropiny</w:t>
      </w:r>
    </w:p>
    <w:p>
      <w:pPr>
        <w:pStyle w:val="Normal"/>
        <w:spacing w:lineRule="auto" w:line="360"/>
        <w:jc w:val="both"/>
        <w:rPr/>
      </w:pPr>
      <w:r>
        <w:rPr/>
        <w:t>C) leki pobudzające układ współczulny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lang w:val="it-IT"/>
        </w:rPr>
        <w:t xml:space="preserve">Agoniści rec. </w:t>
      </w:r>
      <w:r>
        <w:rPr/>
        <w:t>α</w:t>
      </w:r>
      <w:r>
        <w:rPr>
          <w:lang w:val="it-IT"/>
        </w:rPr>
        <w:t xml:space="preserve"> i </w:t>
      </w:r>
      <w:r>
        <w:rPr/>
        <w:t>β</w:t>
      </w:r>
      <w:r>
        <w:rPr>
          <w:lang w:val="it-IT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zypadek 2 - chora ze wstrząsem anafilaktycznym jako przykład wskazań do zastosowania epinefry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epinefryna, norepinefryna, dopamina – </w:t>
      </w:r>
      <w:r>
        <w:rPr>
          <w:bCs/>
        </w:rPr>
        <w:t>działanie, mechanizm działania, drogi podania, zastosowanie, działania niepożądane, przeciwwskaza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 xml:space="preserve">recepta na epinefrynę we wstrząsie anafilaktycznym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recepta na dopaminę we wstrząsie spowodowanym zawałem</w:t>
      </w:r>
    </w:p>
    <w:p>
      <w:pPr>
        <w:pStyle w:val="Normal"/>
        <w:spacing w:lineRule="auto" w:line="360"/>
        <w:jc w:val="both"/>
        <w:rPr/>
      </w:pPr>
      <w:r>
        <w:rPr/>
        <w:t xml:space="preserve">b) Agoniści rec. β1: dobutamina - </w:t>
      </w:r>
      <w:r>
        <w:rPr>
          <w:bCs/>
        </w:rPr>
        <w:t>działanie, mechanizm działania, drogi podania, zastosowanie, działania niepożądane, recepta na dobutaminę w ostrej niewydolności serca</w:t>
      </w:r>
    </w:p>
    <w:p>
      <w:pPr>
        <w:pStyle w:val="Normal"/>
        <w:spacing w:lineRule="auto" w:line="360"/>
        <w:jc w:val="both"/>
        <w:rPr/>
      </w:pPr>
      <w:r>
        <w:rPr/>
        <w:t>c) Agoniści rec. β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/>
      </w:pPr>
      <w:r>
        <w:rPr/>
        <w:t>przypadek 3 – chory z astmą jako przykład do wskazań leków z grupy selektywnych β2-mimety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fenoterol, salbutamol, salmeterol, formoterol - </w:t>
      </w:r>
      <w:r>
        <w:rPr>
          <w:bCs/>
        </w:rPr>
        <w:t>działanie, mechanizm działania, drogi podania, zastosowanie, działania niepożąda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recepta na salbutamol w profilaktyce napadu astmy </w:t>
      </w:r>
    </w:p>
    <w:p>
      <w:pPr>
        <w:pStyle w:val="Normal"/>
        <w:spacing w:lineRule="auto" w:line="360"/>
        <w:jc w:val="both"/>
        <w:rPr/>
      </w:pPr>
      <w:r>
        <w:rPr/>
        <w:t>d) Agoniści receptora α1: fenylefryna - działanie, mechanizm działania, drogi podania, zastosowanie, działania niepożądane, przeciwwskazania</w:t>
      </w:r>
    </w:p>
    <w:p>
      <w:pPr>
        <w:pStyle w:val="Normal"/>
        <w:spacing w:lineRule="auto" w:line="360"/>
        <w:jc w:val="both"/>
        <w:rPr/>
      </w:pPr>
      <w:r>
        <w:rPr/>
        <w:t xml:space="preserve">e) Agoniści rec. α: tetryzolina, nafazolina, ksylometazolina, oksymetazolina - </w:t>
      </w:r>
      <w:r>
        <w:rPr>
          <w:bCs/>
        </w:rPr>
        <w:t>działanie, mechanizm działania, drogi podania, zastosowanie, działania niepożądane</w:t>
      </w:r>
    </w:p>
    <w:p>
      <w:pPr>
        <w:pStyle w:val="Normal"/>
        <w:spacing w:lineRule="auto" w:line="360"/>
        <w:jc w:val="both"/>
        <w:rPr/>
      </w:pPr>
      <w:r>
        <w:rPr/>
        <w:t>D) Leki hamujące układ współczulny</w:t>
      </w:r>
    </w:p>
    <w:p>
      <w:pPr>
        <w:pStyle w:val="Normal"/>
        <w:spacing w:lineRule="auto" w:line="360"/>
        <w:jc w:val="both"/>
        <w:rPr/>
      </w:pPr>
      <w:r>
        <w:rPr/>
        <w:t xml:space="preserve">a) Antagoniści rec. α: doksazosyna, alfuzosyna, urapidyl - </w:t>
      </w:r>
      <w:r>
        <w:rPr>
          <w:bCs/>
        </w:rPr>
        <w:t>działanie, mechanizm działania, zastosowanie, działania niepożądane</w:t>
      </w:r>
    </w:p>
    <w:p>
      <w:pPr>
        <w:pStyle w:val="Normal"/>
        <w:spacing w:lineRule="auto" w:line="360"/>
        <w:jc w:val="both"/>
        <w:rPr/>
      </w:pPr>
      <w:r>
        <w:rPr/>
        <w:t>b) Antagoniści rec. 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/>
      </w:pPr>
      <w:r>
        <w:rPr/>
        <w:t>przypadek 5- chory z nadciśnieniem i chorobą niedokrwienną serca - jako przykład do wskazań leków z grupy  β-adrenolity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opranolol, timolol, acebutolol, atenolol, metoprolol, karwedilol, bisoprolol, nebiwolol, celiprolol, betaksolol, labetalol - </w:t>
      </w:r>
      <w:r>
        <w:rPr>
          <w:bCs/>
        </w:rPr>
        <w:t>działanie, mechanizm działania, zastosowanie, działania niepożądane, przeciwwskaz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recepta na metoprolol w leczeniu nadciśn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recepta na bisoprolol w leczeniu niewydolności serc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) Leki o działaniu ośrodkowym: klonidyna, metyldopa - działanie, mechanizm działania, zastosowanie, działania niepożąda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METODY NAUCZANIA: ćwiczenie</w:t>
      </w:r>
    </w:p>
    <w:p>
      <w:pPr>
        <w:pStyle w:val="Normal"/>
        <w:spacing w:lineRule="auto" w:line="360"/>
        <w:jc w:val="both"/>
        <w:rPr/>
      </w:pPr>
      <w:r>
        <w:rPr/>
        <w:t>ŚRODKI DYDAKTYCZNE: prezentacja multimedialna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ITERATURA PODSTAWOWA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</w:rPr>
        <w:t>1. Mutschler E., Gesslinger G., Ruth P., red. wyd. pol. Pawlak D, Menzel S., Schmidtko A. Mutschler Farmakologia z elementami toksykologii. wyd. I polskie, MedPharm, 2020.</w:t>
      </w:r>
    </w:p>
    <w:p>
      <w:pPr>
        <w:pStyle w:val="Default"/>
        <w:rPr/>
      </w:pPr>
      <w:r>
        <w:rPr>
          <w:bCs/>
          <w:sz w:val="22"/>
          <w:szCs w:val="22"/>
        </w:rPr>
        <w:t>2. Mikołajczak P., Manikowska K., Okulicz-Kozaryn I., Szulc M., Cenajek-Musiał D. Wybrane zagadnienia z farmakologii ogólnej. Postacie leków – Recepta – Zasady zapisywania leków – Dawkowanie – Wykazy leków. Kompendium dla studentów kierunków medycznych, Wydawnictwo Naukowe Uniwersytetu Medycznego im. Karola Marcinkowskiego w Poznaniu, 2024.</w:t>
      </w:r>
    </w:p>
    <w:p>
      <w:pPr>
        <w:pStyle w:val="Default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ITERATURA UZUPEŁNIAJĄCA</w:t>
      </w:r>
    </w:p>
    <w:p>
      <w:pPr>
        <w:pStyle w:val="Normal"/>
        <w:rPr/>
      </w:pPr>
      <w:r>
        <w:rPr>
          <w:color w:val="000000"/>
          <w:sz w:val="23"/>
          <w:szCs w:val="23"/>
        </w:rPr>
        <w:t>1. Rang &amp; Dale’s Pharmacology, 10th Edition, 2023, Elsevier.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2. Katzung B.G.: Basic &amp; Clinical Pharmacology, The McGraw-Hill Companies, 16th edition 2023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GB"/>
        </w:rPr>
        <w:t xml:space="preserve">3. Whalen K.L., Lerchenfeldt S.M., Giordano Ch.R., red. wyd. pol. Karbownik M., Szeląg A., Kowalczyk E. Lippincott Illustrated Reviews: Farmakologia. </w:t>
      </w:r>
      <w:r>
        <w:rPr>
          <w:color w:val="000000"/>
          <w:sz w:val="23"/>
          <w:szCs w:val="23"/>
        </w:rPr>
        <w:t>Wyd. VIII polskie, Wolters Kluwer 2023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Dworacka M.: Farmakologia i toksykologia w pytaniach testowych dla studentów medycyny i lekarzy specjalizujących się. PZWL Wydawnictwo Lekarskie, wyd. I., 2024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32:00Z</dcterms:created>
  <dc:creator>Ratownik</dc:creator>
  <dc:description/>
  <cp:keywords/>
  <dc:language>en-US</dc:language>
  <cp:lastModifiedBy>Anna Wesołowska</cp:lastModifiedBy>
  <dcterms:modified xsi:type="dcterms:W3CDTF">2025-10-03T19:20:00Z</dcterms:modified>
  <cp:revision>11</cp:revision>
  <dc:subject/>
  <dc:title>TEMAT ZAJĘĆ: Prowadzenie zajęć przez studentów II roku ratownictwa medycznego</dc:title>
</cp:coreProperties>
</file>