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  <w:t>IMIĘ I NAZWISKO WYKŁADOWCY: Katedra i Zakład Farmakologii UMP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>DATA: 02.2024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 I, medycyna, III rok, VI semestr </w:t>
      </w:r>
    </w:p>
    <w:p>
      <w:pPr>
        <w:pStyle w:val="Normal"/>
        <w:spacing w:lineRule="auto" w:line="360"/>
        <w:jc w:val="both"/>
        <w:rPr/>
      </w:pPr>
      <w:r>
        <w:rPr/>
        <w:t xml:space="preserve">TEMAT ZAJĘĆ: Niektóre hormony i analogi hormonów podwzgórza, przysadki mózgowej. </w:t>
        <w:br/>
        <w:t>Hormony płciowe i ich analogii, hormonalna terapia zastępcza, doustne środki antykoncepcyjne, sterydy anaboliczne.</w:t>
      </w:r>
    </w:p>
    <w:p>
      <w:pPr>
        <w:pStyle w:val="Normal"/>
        <w:spacing w:lineRule="auto" w:line="360"/>
        <w:jc w:val="both"/>
        <w:rPr/>
      </w:pPr>
      <w:r>
        <w:rPr/>
        <w:t xml:space="preserve">CEL OGÓLNY: Zapoznanie z mechanizmami działania, działaniem farmakologicznym, działaniami niepożądanymi oraz współczesnymi wskazaniami do stosowania hormonów podwzgórza, przysadki, hormonów płciowych i ich analogów. Poznanie zasad stosowania, zalet i wad hormonalnych metod antykoncepcyjnych i hormonalnej terapii zastępczej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ELE SZCZEGÓŁOWE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  <w:u w:val="single"/>
        </w:rPr>
        <w:t>Wiedza:</w:t>
      </w:r>
      <w:r>
        <w:rPr>
          <w:color w:val="000000"/>
        </w:rPr>
        <w:t xml:space="preserve"> w efekcie przeprowadzonych ćwiczeń student: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>
          <w:color w:val="000000"/>
        </w:rPr>
      </w:pPr>
      <w:r>
        <w:rPr>
          <w:color w:val="000000"/>
        </w:rPr>
        <w:t xml:space="preserve">zna charakterystykę farmakologiczną wybranych hormonów i analogów hormonów podwzgórza, i przysadki; 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 xml:space="preserve">zna mechanizmy działania hormonów płciowych i ich analogów; 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zna działanie farmakologiczne i zastosowanie hormonów płciowych i ich analogów;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>zna działania niepożądane hormonów płciowych i ich analogów</w:t>
      </w:r>
    </w:p>
    <w:p>
      <w:pPr>
        <w:pStyle w:val="Default"/>
        <w:numPr>
          <w:ilvl w:val="0"/>
          <w:numId w:val="3"/>
        </w:numPr>
        <w:spacing w:lineRule="auto" w:line="360"/>
        <w:ind w:left="198" w:hanging="198"/>
        <w:rPr/>
      </w:pPr>
      <w:r>
        <w:rPr/>
        <w:t xml:space="preserve">wie, jakie leki stosuje się w hormonalnych metodach antykoncepcyjnych i hormonalnej terapii zastępczej.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>Umiejętności:</w:t>
      </w:r>
      <w:r>
        <w:rPr/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/>
      </w:pPr>
      <w:r>
        <w:rPr>
          <w:color w:val="000000"/>
        </w:rPr>
        <w:t>umie wskazać hormony i analogi hormonów podwzgórza i przysadki stosowanych najczęściej dla celów terapeutycznych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umie wskazać zastosowanie hormonów płciowych i ich analogów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otrafi wyjaśnić zasady stosowania hormonalnych metod antykoncepcyjnych i hormonalnej terapii zastępczej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 xml:space="preserve">umie wybrać leczenie farmakologiczne w przypadku często spotykanych schorzeń leczonych powyższymi lekami </w:t>
      </w:r>
    </w:p>
    <w:p>
      <w:pPr>
        <w:pStyle w:val="Default"/>
        <w:numPr>
          <w:ilvl w:val="0"/>
          <w:numId w:val="4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potrafi uwzględnić zagrożenia związane ze stosowaniem omawianych leków hormonalnych</w:t>
      </w:r>
    </w:p>
    <w:p>
      <w:pPr>
        <w:pStyle w:val="Default"/>
        <w:spacing w:lineRule="auto" w:line="360"/>
        <w:ind w:left="71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PRZEBIEG ZAJĘĆ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Hormony płciowe jako lek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Mechanizm dział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Hormony płciowe stosowane w praktyce: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>
          <w:bCs/>
        </w:rPr>
        <w:t>- estrogeny / antyestrogeny – działania biologiczne, zastosowanie, działania niepożądane, przykłady preparatów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</w:rPr>
        <w:t>- progestageny - działania biologiczne, zastosowanie, działania niepożądane, przykłady preparatów. Czym gestageny różnią się między sobą?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>
          <w:bCs/>
        </w:rPr>
        <w:t>- androgeny / antyandrogeny - działania biologiczne, zastosowanie, działania niepożądane, przykłady preparatów. Sterydy anaboliczne.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>
          <w:bCs/>
        </w:rPr>
        <w:t>3. Hormonalna terapia zastępcza – wskazania, przeciwwskazania, sposoby podawania, działania niepożądane, przykłady preparatów. Jakie są cele stosowania HTZ?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bCs/>
        </w:rPr>
        <w:t>4. Hormonalne środki antykoncepcyjne – wskazania, przeciwwskazania, działania niepożądane, postaci, przykłady preparatów.</w:t>
      </w:r>
      <w:r>
        <w:rPr>
          <w:b/>
          <w:bCs/>
          <w:color w:val="000000"/>
          <w:kern w:val="2"/>
        </w:rPr>
        <w:t xml:space="preserve"> </w:t>
      </w:r>
      <w:r>
        <w:rPr>
          <w:bCs/>
        </w:rPr>
        <w:t>Jak należy postąpić w przypadku opuszczenia kolejnej dawki? Co może wpłynąć na nieskuteczność antykoncepcji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padk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cjentka z objawami wypadowy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hora z zatorowością płucn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łoda kobieta nie pamiętająca o regularnym przyjmowaniu tabletek antykoncepcyj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cjentka, u której antykoncepcja hormonalna okazała się nieskutecz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cjent z objawami łagodnego rozrostu stercza.</w:t>
      </w:r>
    </w:p>
    <w:p>
      <w:pPr>
        <w:pStyle w:val="Normal"/>
        <w:spacing w:lineRule="auto" w:line="360"/>
        <w:ind w:left="720" w:hanging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erapeutyczne zastosowanie hormonów podwzgór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rzypadek kliniczny raka gruczołu krokowego – studenci wskazują zastosowanie i działanie analogów gonadoliberyn. Przewidują działania niepożąd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zypadek kliniczny akromegalii – studenci wskazują zastosowania i działanie analogów somatostatyny. Przewidują działania niepożąd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zypadek kliniczny makrogruczolaka przysadki wytwarzającego prolaktynę – studenci wskazują zastosowania i działanie agonistów dopaminy. Przewidują działania niepożąd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zypadek kliniczny – chora wymagająca zahamowania laktacji poporodowej z powodu zgonu dzieck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rzypadek kliniczny moczówki prostej – studenci wskazują zastosowania i działanie desmopresyny. Przewidują działania niepożąd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rzypadek kliniczny krwawienia z żylaków przełyku – studenci wskazują zastosowania i działanie analogów wazopresyny. Przewidują działania niepożąda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METODY NAUCZANIA: ćwiczenie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ITERATURA PODSTAWOWA</w:t>
      </w:r>
    </w:p>
    <w:p>
      <w:pPr>
        <w:pStyle w:val="Default"/>
        <w:numPr>
          <w:ilvl w:val="6"/>
          <w:numId w:val="7"/>
        </w:numPr>
        <w:ind w:left="284" w:hanging="360"/>
        <w:rPr>
          <w:b/>
          <w:b/>
          <w:bCs/>
        </w:rPr>
      </w:pPr>
      <w:r>
        <w:rPr>
          <w:bCs/>
          <w:lang w:val="en-US"/>
        </w:rPr>
        <w:t xml:space="preserve">1. Mutschler E., Gesslinger G., Kroemer H.K., Ruth P., Schäfer-Korting M.. </w:t>
      </w:r>
      <w:r>
        <w:rPr>
          <w:bCs/>
        </w:rPr>
        <w:t xml:space="preserve">Mutschler Farmakologia i toksykologia. wyd. III polskie poprawione i uzupełnione, red. </w:t>
      </w:r>
      <w:r>
        <w:rPr>
          <w:bCs/>
          <w:lang w:val="en-GB"/>
        </w:rPr>
        <w:t>W. Buczko, Elsevier, 2018</w:t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ITERATURA UZUPEŁNIAJĄCA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  <w:lang w:val="en-GB"/>
        </w:rPr>
        <w:t>Rang &amp; Dale’s Pharmacology, 10th Edition, 2023, Elsevier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  <w:color w:val="000000"/>
          <w:sz w:val="22"/>
          <w:szCs w:val="22"/>
        </w:rPr>
        <w:t>Katzung B.G.: Basic &amp; Clinical Pharmacology, The McGraw-Hill Companies, 16</w:t>
      </w:r>
      <w:r>
        <w:rPr>
          <w:bCs/>
          <w:color w:val="000000"/>
          <w:sz w:val="22"/>
          <w:szCs w:val="22"/>
          <w:vertAlign w:val="superscript"/>
        </w:rPr>
        <w:t>th</w:t>
      </w:r>
      <w:r>
        <w:rPr>
          <w:bCs/>
          <w:color w:val="000000"/>
          <w:sz w:val="22"/>
          <w:szCs w:val="22"/>
        </w:rPr>
        <w:t xml:space="preserve"> edition 2023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</w:rPr>
      </w:pPr>
      <w:r>
        <w:rPr/>
        <w:t>Rekomendacje Polskiego Towarzystwa Ginekologicznego dotyczące wskazań i bezpieczeństwa stosowania antykoncepcji hormonalnej oraz wewnątrzmacicznej. Ginekologia Polska 2014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/>
        <w:t>Męczekalski B. Profil bezpieczeństwa antykoncepcji hormonalnej w okresie przedmenopauzalnym. Przegląd Menopauzalny 1/2013.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/>
        <w:t xml:space="preserve">Jarząbek-Bielecka G. </w:t>
      </w:r>
      <w:r>
        <w:rPr>
          <w:bCs/>
        </w:rPr>
        <w:t>Hipogonadyzm hipogonadotropowy jako przyczyna opóźnionego pokwitania dziewcząt. End Ped 13/2014 Nr 4(49)</w:t>
      </w:r>
    </w:p>
    <w:p>
      <w:pPr>
        <w:pStyle w:val="Default"/>
        <w:numPr>
          <w:ilvl w:val="1"/>
          <w:numId w:val="6"/>
        </w:numPr>
        <w:tabs>
          <w:tab w:val="clear" w:pos="708"/>
        </w:tabs>
        <w:ind w:left="284" w:hanging="360"/>
        <w:jc w:val="both"/>
        <w:rPr>
          <w:bCs/>
          <w:color w:val="000000"/>
          <w:sz w:val="22"/>
          <w:szCs w:val="22"/>
          <w:lang w:val="en-GB"/>
        </w:rPr>
      </w:pPr>
      <w:r>
        <w:rPr>
          <w:bCs/>
        </w:rPr>
        <w:t>Dworacka M.: Farmakologia i toksykologia w pytaniach testowych dla studentów medycyny i lekarzy specjalizujących się. PZWL Wydawnictwo Lekarskie, wyd. I., 2024.</w:t>
      </w:r>
    </w:p>
    <w:p>
      <w:pPr>
        <w:pStyle w:val="Default"/>
        <w:ind w:left="284" w:hanging="0"/>
        <w:jc w:val="both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08:00Z</dcterms:created>
  <dc:creator>Ratownik</dc:creator>
  <dc:description/>
  <cp:keywords/>
  <dc:language>en-US</dc:language>
  <cp:lastModifiedBy>Anna Wesołowska</cp:lastModifiedBy>
  <dcterms:modified xsi:type="dcterms:W3CDTF">2025-02-07T09:45:00Z</dcterms:modified>
  <cp:revision>9</cp:revision>
  <dc:subject/>
  <dc:title>TEMAT ZAJĘĆ: Prowadzenie zajęć przez studentów II roku ratownictwa medy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