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WYKŁADOWCY: </w:t>
      </w:r>
    </w:p>
    <w:p>
      <w:pPr>
        <w:pStyle w:val="Normal"/>
        <w:spacing w:lineRule="auto" w:line="360"/>
        <w:jc w:val="both"/>
        <w:rPr/>
      </w:pPr>
      <w:r>
        <w:rPr/>
        <w:t xml:space="preserve">PRZEDMIOT: </w:t>
      </w:r>
      <w:hyperlink r:id="rId2">
        <w:r>
          <w:rPr>
            <w:rStyle w:val="InternetLink"/>
            <w:color w:val="000000"/>
            <w:u w:val="none"/>
          </w:rPr>
          <w:t>Farmakologia najczęstszych stanów chorobowych i podstawy toksykologii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DATA: </w:t>
      </w:r>
    </w:p>
    <w:p>
      <w:pPr>
        <w:pStyle w:val="Normal"/>
        <w:spacing w:lineRule="auto" w:line="360"/>
        <w:jc w:val="both"/>
        <w:rPr/>
      </w:pPr>
      <w:r>
        <w:rPr/>
        <w:t>CZAS REALIZACJI: 3godziny dydaktyczne</w:t>
      </w:r>
    </w:p>
    <w:p>
      <w:pPr>
        <w:pStyle w:val="Normal"/>
        <w:spacing w:lineRule="auto" w:line="360"/>
        <w:jc w:val="both"/>
        <w:rPr/>
      </w:pPr>
      <w:r>
        <w:rPr/>
        <w:t xml:space="preserve">GRUPA: studenci kierunku lekarskiego, medycyna, III rok, VI semestr </w:t>
      </w:r>
    </w:p>
    <w:p>
      <w:pPr>
        <w:pStyle w:val="Normal"/>
        <w:spacing w:lineRule="auto" w:line="360"/>
        <w:jc w:val="both"/>
        <w:rPr/>
      </w:pPr>
      <w:r>
        <w:rPr/>
        <w:t xml:space="preserve">TEMAT ZAJĘĆ: </w:t>
      </w:r>
      <w:r>
        <w:rPr>
          <w:sz w:val="23"/>
          <w:szCs w:val="23"/>
        </w:rPr>
        <w:t>Farmakoterapia wybranych zakażeń.</w:t>
      </w:r>
    </w:p>
    <w:p>
      <w:pPr>
        <w:pStyle w:val="Normal"/>
        <w:spacing w:lineRule="auto" w:line="360"/>
        <w:jc w:val="both"/>
        <w:rPr/>
      </w:pPr>
      <w:r>
        <w:rPr/>
        <w:t>CEL OGÓLNY: Zapoznanie z zasadami antybiotykoterapii zakażeń na przykładzie zakażeń układu oddechowego, układu moczowo-płciowego, skóry i tkanki podskórnej, kości, OUN.</w:t>
      </w:r>
    </w:p>
    <w:p>
      <w:pPr>
        <w:pStyle w:val="Default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2"/>
        </w:numPr>
        <w:spacing w:lineRule="auto" w:line="360"/>
        <w:ind w:left="198" w:hanging="198"/>
        <w:rPr/>
      </w:pPr>
      <w:r>
        <w:rPr/>
        <w:t xml:space="preserve">zna zasady wyboru antybiotyku dla chorych z różnymi postaciami klinicznymi zakażeń </w:t>
      </w:r>
    </w:p>
    <w:p>
      <w:pPr>
        <w:pStyle w:val="Default"/>
        <w:numPr>
          <w:ilvl w:val="0"/>
          <w:numId w:val="2"/>
        </w:numPr>
        <w:spacing w:lineRule="auto" w:line="360"/>
        <w:ind w:left="198" w:hanging="198"/>
        <w:rPr/>
      </w:pPr>
      <w:r>
        <w:rPr/>
        <w:t xml:space="preserve">zna  przyczyny najczęstszych powikłań antybiotykoterapii związanej z leczeniem zakażeń </w:t>
      </w:r>
    </w:p>
    <w:p>
      <w:pPr>
        <w:pStyle w:val="Default"/>
        <w:numPr>
          <w:ilvl w:val="0"/>
          <w:numId w:val="2"/>
        </w:numPr>
        <w:spacing w:lineRule="auto" w:line="360"/>
        <w:ind w:left="198" w:hanging="198"/>
        <w:rPr/>
      </w:pPr>
      <w:r>
        <w:rPr/>
        <w:t>zna rodzaje i znaczenie czynników modyfikujących skuteczność antybiotykoterapii</w:t>
      </w:r>
    </w:p>
    <w:p>
      <w:pPr>
        <w:pStyle w:val="Default"/>
        <w:numPr>
          <w:ilvl w:val="0"/>
          <w:numId w:val="2"/>
        </w:numPr>
        <w:spacing w:lineRule="auto" w:line="360"/>
        <w:ind w:left="198" w:hanging="198"/>
        <w:rPr/>
      </w:pPr>
      <w:r>
        <w:rPr/>
        <w:t>zna zasady antybiotykowej profilaktyki okołoperacyjnej</w:t>
      </w:r>
    </w:p>
    <w:p>
      <w:pPr>
        <w:pStyle w:val="Default"/>
        <w:spacing w:lineRule="auto" w:line="360"/>
        <w:ind w:left="198" w:hanging="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2"/>
        </w:numPr>
        <w:spacing w:lineRule="auto" w:line="360"/>
        <w:ind w:left="198" w:hanging="198"/>
        <w:rPr/>
      </w:pPr>
      <w:r>
        <w:rPr/>
        <w:t>potrafi dokonać wyboru antybiotyku dla chorych z różnymi postaciami klinicznymi zakażeń; umie uzasadnić swój wybór;</w:t>
      </w:r>
    </w:p>
    <w:p>
      <w:pPr>
        <w:pStyle w:val="Default"/>
        <w:numPr>
          <w:ilvl w:val="0"/>
          <w:numId w:val="2"/>
        </w:numPr>
        <w:spacing w:lineRule="auto" w:line="360"/>
        <w:ind w:left="198" w:hanging="198"/>
        <w:rPr/>
      </w:pPr>
      <w:r>
        <w:rPr/>
        <w:t>potrafi rozpoznać  przyczyny najczęstszych powikłań antybiotykoterapii związanej z leczeniem zakażeń;</w:t>
      </w:r>
    </w:p>
    <w:p>
      <w:pPr>
        <w:pStyle w:val="Default"/>
        <w:numPr>
          <w:ilvl w:val="0"/>
          <w:numId w:val="2"/>
        </w:numPr>
        <w:spacing w:lineRule="auto" w:line="360"/>
        <w:ind w:left="198" w:hanging="198"/>
        <w:rPr/>
      </w:pPr>
      <w:r>
        <w:rPr/>
        <w:t>umie wskazać czynniki modyfikujących skuteczność antybiotykoterapii w poszczególnych przypadkach klinicznych;</w:t>
      </w:r>
    </w:p>
    <w:p>
      <w:pPr>
        <w:pStyle w:val="Default"/>
        <w:numPr>
          <w:ilvl w:val="0"/>
          <w:numId w:val="2"/>
        </w:numPr>
        <w:spacing w:lineRule="auto" w:line="360"/>
        <w:ind w:left="198" w:hanging="198"/>
        <w:rPr/>
      </w:pPr>
      <w:r>
        <w:rPr/>
        <w:t>potrafi przepisać receptę na  penicylinę V, amoksycylinę, amoksycylinę z kwasem klawulanowym, ceftriakson, azytromycynę, klarytromycynę, klindamycynę, doksycyklinę, kotrymoksazol, furazydynę, cyprofloksacynę, norfloksacynę i flukonazol z dawkowaniem odpowiednim w leczeniu różnych rodzajów zaka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BIEG ZAJĘ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wyboru antybiotyku na podstawie przeglądu przypadków klinicznych</w:t>
      </w:r>
    </w:p>
    <w:p>
      <w:pPr>
        <w:pStyle w:val="Normal"/>
        <w:spacing w:lineRule="auto" w:line="360"/>
        <w:jc w:val="both"/>
        <w:rPr/>
      </w:pPr>
      <w:r>
        <w:rPr/>
        <w:t>Przypadki klinicz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y z objawami zewnątrzszpitalnego typowego zapalenia płuc– czynniki sprawcze, wybór antybiotyku, uzasadnienie wybo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y z zakażeniem pooperacyjnym – zapaleniem kości i szpiku po wszczepieniu endoprotezy stawu kolanowego– przyczyny, objawy kliniczne, postępo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a z różą – przyczyny, objawy kliniczne, postępowan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hory z zakażeniem rzeżączkowym cewki moczowej– przyczyny, objawy kliniczne, postępowan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hory z objawami atypowego zapalenia płuc – czynniki sprawcze, wybór antybiotyku, uzasadnienie wybor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y z angina paciorkowcow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ora z zanokcicą– przyczyny, objawy kliniczne, postępo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y z bakteryjnym zapaleniem opon mózgowo-rdzeniowych - przyczyny, objawy kliniczne, postępo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y z objawami aspiracyjnego zapalenia płuc – czynniki sprawcze, wybór antybiotyku, uzasadnienie wybo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y z objawami rzekomobłoniastego zapalenia jeli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y z grypowym zapaleniem płuc– czynniki sprawcze, wybór antybiotyku, uzasadnienie wybo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hory z upośledzeniem odporności i zapaleniem płuc – czynniki sprawcze, wybór antybiotyku, uzasadnienie wybor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a za zakażeniem dolnego odcinka dróg moczowych – przyczyny, objawy kliniczne, postępo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a z ostrym odmiedniczkowym zapaleniem nerek – przyczyny, objawy kliniczne, postępo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a z ropniem okołozębowym – przyczyny, objawy kliniczne, postępo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y z zakażeniem cewki moczowej przenoszonym drogą płciową – przyczyny, objawy kliniczne, postępo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y poddawany resekcji jelita grubego poddawany profilaktyce okołooperacyjnej  - wybór leku, czas po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ry na gruźlicę płuc – wybór leków z uzasadnieniem, monitorowanie leczenie, interakcje, zastosowanie GKS w gruźli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tórzenie: spektrum działania, mechanizmy działania i działania niepożądane omawianych leków i innych leków przeciwinfekcyjnych omawianych wcześniej na zajęciach Chemioterapeutyki I-IV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zagrożeń związanych z powikłaniami antybiotykoterap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sbakteriozy oraz rzekomobłoniaste zapalenie jelit – przyczyny, objawy kliniczne, postępowanie. Chory z zakażeniem CD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jczęstsze i najgroźniejsze reakcje nadwrażliwości – przyczyny i objawy klin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Recepty: zgodnie z listą le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TODY NAUCZANIA: ćwiczenie</w:t>
      </w:r>
    </w:p>
    <w:p>
      <w:pPr>
        <w:pStyle w:val="Normal"/>
        <w:spacing w:lineRule="auto" w:line="360"/>
        <w:jc w:val="both"/>
        <w:rPr/>
      </w:pPr>
      <w:r>
        <w:rPr/>
        <w:t>ŚRODKI DYDAKTYCZNE: prezentacja multimedialna</w:t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bookmarkStart w:id="0" w:name="_Hlk152614264"/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6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teriały z wykładów</w:t>
      </w:r>
    </w:p>
    <w:p>
      <w:pPr>
        <w:pStyle w:val="Default"/>
        <w:numPr>
          <w:ilvl w:val="6"/>
          <w:numId w:val="6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Literatura uzupełniająca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edition 2023.</w:t>
      </w:r>
      <w:bookmarkEnd w:id="0"/>
      <w:r>
        <w:rPr>
          <w:sz w:val="22"/>
          <w:szCs w:val="22"/>
          <w:lang w:val="en-US"/>
        </w:rPr>
        <w:t xml:space="preserve"> 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Golan D.E. </w:t>
      </w:r>
      <w:r>
        <w:rPr>
          <w:bCs/>
          <w:sz w:val="22"/>
          <w:szCs w:val="22"/>
          <w:lang w:val="en-US"/>
        </w:rPr>
        <w:t xml:space="preserve">Principles of Pharmacology: The Pathophysiologic Basis of Drug Therapy </w:t>
      </w:r>
      <w:r>
        <w:rPr>
          <w:sz w:val="22"/>
          <w:szCs w:val="22"/>
          <w:lang w:val="en-US"/>
        </w:rPr>
        <w:t xml:space="preserve">, Wolters Kluwer/Lippincott Williams &amp; </w:t>
      </w:r>
      <w:r>
        <w:rPr>
          <w:sz w:val="22"/>
          <w:szCs w:val="22"/>
          <w:lang w:val="en-GB"/>
        </w:rPr>
        <w:t>Wilkins, 2017.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sz w:val="23"/>
          <w:szCs w:val="23"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ind w:left="360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son.ump.edu.pl/detail/mandatory-course-teachers/341071/?sign=e85d7cc4fac413fd7c6a4ce90dacb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4:00Z</dcterms:created>
  <dc:creator>Ratownik</dc:creator>
  <dc:description/>
  <cp:keywords/>
  <dc:language>en-US</dc:language>
  <cp:lastModifiedBy>Anna Wesołowska</cp:lastModifiedBy>
  <dcterms:modified xsi:type="dcterms:W3CDTF">2025-01-08T22:01:00Z</dcterms:modified>
  <cp:revision>3</cp:revision>
  <dc:subject/>
  <dc:title>TEMAT ZAJĘĆ: Prowadzenie zajęć przez studentów II roku ratownictwa medycznego</dc:title>
</cp:coreProperties>
</file>