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Wykładowca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Przedmiot: farmakologia z toksykologią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Data: 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Czas realizacji: 3 godziny dydaktyczne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 xml:space="preserve">Grupa: Wydział Lekarski, Medycyna, III rok, V semestr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Temat zajęć: Chemioterapia zakażeń IV: Leki przeciwgrzybicze, leki przeciwgruźlicze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Cel ogólny: Zapoznanie się z charakterystyką farmakologiczną wskazanych grup leków w aspekcie ich stosowania w praktyce.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CELE SZCZEGÓŁOWE: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grupy leków i przykłady (zgodnie z ustaloną listą leków)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mechanizmy działania omawianych grup leków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zna spektrum działania omawianych grup leków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podstawową charakterystykę farmakokinetyczną omawianych grup leków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/>
        <w:t>zna podstawowe zasady farmakoterapii gruźlicy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4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, wskazać zastosowanie omawianych grup leków w praktyce</w:t>
      </w:r>
    </w:p>
    <w:p>
      <w:pPr>
        <w:pStyle w:val="Default"/>
        <w:numPr>
          <w:ilvl w:val="0"/>
          <w:numId w:val="4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, wskazać najistotniejsze działania omawianych grup leków oraz ich działania niepożądane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potrafi wskazać związek podstawowej charakterystyki farmakokinetycznej omawianych grup leków z zastosowaniem leków w praktyce klinicznej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potrafi przepisać receptę na wybrane antybiotyki (zgodnie z ustaloną listą leków)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/>
        <w:t xml:space="preserve">potrafi uzasadnić wybór leków przeciwprątkowych i czas trwania leczenia w zależności od fazy leczenia gruźlicy. 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BIEG ZAJĘĆ:</w:t>
      </w:r>
    </w:p>
    <w:p>
      <w:pPr>
        <w:pStyle w:val="Akapitzlist"/>
        <w:spacing w:lineRule="auto" w:line="276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Leki przeciwgruźlicze</w:t>
      </w:r>
    </w:p>
    <w:p>
      <w:pPr>
        <w:pStyle w:val="Normal"/>
        <w:jc w:val="both"/>
        <w:rPr/>
      </w:pPr>
      <w:r>
        <w:rPr/>
        <w:t>Omówienie grup tuberkulostaty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 na leki I rzutu (Ryfampicyna, Izoniazyd, Pirazynamid, Etambutol, Streptomycyna) i II rzutu (kanamycyna, wiomycyna, amikacyna, kapreomycyna, kwas paraaminosalicylowy, etionamid, cykloseryna, rifabutyna, bedakilina, pretomanid, lewofloksacyna, lionezolid, klofazym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właściwości farmakologicznych poszczególnych leków – w tym szczególne właściwości (wchłanianie z pp., dz. n., działanie na różne populacje prątków itp.).</w:t>
      </w:r>
    </w:p>
    <w:p>
      <w:pPr>
        <w:pStyle w:val="Normal"/>
        <w:jc w:val="both"/>
        <w:rPr/>
      </w:pPr>
      <w:r>
        <w:rPr/>
        <w:t>Omówienie podstaw farmakoterapii przeciwgruźliczej (wskazanie do rozpoczęcia leczenia przeciwprątkowego, podkreślenie obowiązkowej hospitalizacji w okresie prątkowania, zasady dawkowania leków [w sposób nadzorowany, w jednej dawce dobowej przed posiłkiem; codziennie lub 2-3 ×/tydz. – w fazie kontynuacyjnej w przypadku nowych zachorowań na gruźlicę], konieczność leczenia  skojarzonego – cel kojarzenia leków przeciwgruźliczych, czas leczenia (6–9 mies.); fazy leczenia – cele leczenia w poszczególnych faza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ki (antybiotyki) przeciwgrzybicz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. Kliniczna klasyfikacja grzybic ze wskazaniem czynników sprawcz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. Klasyfikacja leków przeciwgrzybiczych i porównanie ich mechanizmów działa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.Amfoterycyna B - spektrum, właściwości farmakokinetyczne, działania niepożądane, zastosowanie;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4.</w:t>
      </w:r>
      <w:r>
        <w:rPr>
          <w:bCs/>
        </w:rPr>
        <w:t xml:space="preserve"> Azole - </w:t>
      </w:r>
      <w:r>
        <w:rPr/>
        <w:t>spektrum, właściwości farmakokinetyczne, przykłady leków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5. Alliloaminy </w:t>
      </w:r>
      <w:r>
        <w:rPr>
          <w:bCs/>
        </w:rPr>
        <w:t xml:space="preserve">- </w:t>
      </w:r>
      <w:r>
        <w:rPr/>
        <w:t>spektrum, właściwości farmakokinetyczne, przykłady leków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6. Echinokandyny  </w:t>
      </w:r>
      <w:r>
        <w:rPr>
          <w:bCs/>
        </w:rPr>
        <w:t xml:space="preserve">- </w:t>
      </w:r>
      <w:r>
        <w:rPr/>
        <w:t>spektrum, właściwości farmakokinetyczne, przykłady leków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. Gryzeofulwina - spektrum, właściwości farmakokinetyczne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8. Leki przeciwgrzybicze do stosowania miejscowego (cyklopiroks, amorolfina) - spektrum, właściwości farmakokinetyczne, przykłady leków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Przypadek kliniczny – chory z grzybicą paznokci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Przypadek kliniczny chorego z kandydozą jamy ustnej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Przypadek kliniczny chorego z kandydozą jelit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Przypadek kliniczny chorego z grzybiczym zapaleniem opon mózgowych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Recepta na flukonazo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TODY NAUCZANIA: ćwiczenie</w:t>
      </w:r>
    </w:p>
    <w:p>
      <w:pPr>
        <w:pStyle w:val="Normal"/>
        <w:spacing w:lineRule="auto" w:line="276"/>
        <w:jc w:val="both"/>
        <w:rPr/>
      </w:pPr>
      <w:r>
        <w:rPr/>
        <w:t>ŚRODKI DYDAKTYCZNE: prezentacja multimedial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bookmarkStart w:id="0" w:name="_Hlk152614264"/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7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teriały z wykładów</w:t>
      </w:r>
    </w:p>
    <w:p>
      <w:pPr>
        <w:pStyle w:val="Default"/>
        <w:numPr>
          <w:ilvl w:val="6"/>
          <w:numId w:val="7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  <w:bookmarkEnd w:id="0"/>
      <w:r>
        <w:rPr>
          <w:sz w:val="22"/>
          <w:szCs w:val="22"/>
          <w:lang w:val="en-US"/>
        </w:rPr>
        <w:t xml:space="preserve"> 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an D.E. </w:t>
      </w:r>
      <w:r>
        <w:rPr>
          <w:bCs/>
          <w:sz w:val="22"/>
          <w:szCs w:val="22"/>
          <w:lang w:val="en-US"/>
        </w:rPr>
        <w:t xml:space="preserve">Principles of Pharmacology: The Pathophysiologic Basis of Drug Therapy </w:t>
      </w:r>
      <w:r>
        <w:rPr>
          <w:sz w:val="22"/>
          <w:szCs w:val="22"/>
          <w:lang w:val="en-US"/>
        </w:rPr>
        <w:t xml:space="preserve">, Wolters Kluwer/Lippincott Williams &amp; </w:t>
      </w:r>
      <w:r>
        <w:rPr>
          <w:sz w:val="22"/>
          <w:szCs w:val="22"/>
          <w:lang w:val="en-GB"/>
        </w:rPr>
        <w:t>Wilkins, 2017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Style w:val="A6"/>
          <w:rFonts w:cs="Times New Roman"/>
          <w:bCs/>
          <w:color w:val="000000"/>
          <w:sz w:val="22"/>
          <w:szCs w:val="22"/>
          <w:lang w:val="en-GB"/>
        </w:rPr>
      </w:pPr>
      <w:r>
        <w:rPr>
          <w:sz w:val="22"/>
          <w:szCs w:val="22"/>
        </w:rPr>
        <w:t xml:space="preserve">Zalecenia Polskiego Towarzystwa Chorób Płuc dotyczące rozpoznawania, leczenia i zapobiegania gruźlicy u dorosłych i dzieci. </w:t>
      </w:r>
      <w:r>
        <w:rPr>
          <w:sz w:val="22"/>
          <w:szCs w:val="22"/>
          <w:lang w:val="en-US"/>
        </w:rPr>
        <w:t xml:space="preserve">Guidelines of Polish Respiratory Society concerning diagnosis, treatment and prevention of tuberculosis in adults and in children. </w:t>
      </w:r>
      <w:r>
        <w:rPr>
          <w:color w:val="000000"/>
          <w:sz w:val="22"/>
          <w:szCs w:val="22"/>
        </w:rPr>
        <w:t xml:space="preserve">Pneumonologia i Alergologia Polska 2013, tom 81, nr 4. </w:t>
      </w:r>
      <w:hyperlink r:id="rId2">
        <w:r>
          <w:rPr>
            <w:rStyle w:val="InternetLink"/>
            <w:sz w:val="22"/>
            <w:szCs w:val="22"/>
          </w:rPr>
          <w:t>www.pneumonologia.viamedica.pl</w:t>
        </w:r>
      </w:hyperlink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alecenia ESTC - European Respiratory Journal (ERJ)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woracka M.: Farmakologia i toksykologia w pytaniach testowych dla studentów medycyny i lekarzy specjalizujących się. PZWL Wydawnictwo Lekarskie, wyd. I., 2024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BdXCnP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Uniwersytet Medyczny im. K. Marcinkowskiego w Poznan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6">
    <w:name w:val="A6"/>
    <w:qFormat/>
    <w:rPr>
      <w:rFonts w:cs="ZurichCnPL;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361"/>
    </w:pPr>
    <w:rPr>
      <w:rFonts w:ascii="ZurichBdXCnPL;ZurichBdXCnPL" w:hAnsi="ZurichBdXCnPL;ZurichBdXCnPL" w:cs="ZurichBdXCnPL;ZurichBdXCnP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eumonologia.viamedic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8:00Z</dcterms:created>
  <dc:creator>Ratownik</dc:creator>
  <dc:description/>
  <cp:keywords/>
  <dc:language>en-US</dc:language>
  <cp:lastModifiedBy>Anna Wesołowska</cp:lastModifiedBy>
  <cp:lastPrinted>2014-03-03T13:11:00Z</cp:lastPrinted>
  <dcterms:modified xsi:type="dcterms:W3CDTF">2025-01-08T22:00:00Z</dcterms:modified>
  <cp:revision>7</cp:revision>
  <dc:subject/>
  <dc:title>TEMAT ZAJĘĆ: Prowadzenie zajęć przez studentów II roku ratownictwa medycznego</dc:title>
</cp:coreProperties>
</file>