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Wykładowca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Przedmiot: farmakologia z toksykologią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Data: 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Czas realizacji: 3 godziny dydaktyczne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 xml:space="preserve">Grupa: Wydział Lekarski, Medycyna, III rok, V semestr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Temat zajęć: Chemioterapia zakażeń II: tetracykliny, glicylocykliny, streptograminy, oksazolidynony, chloramfenikol, aminoglikozydy, glikopeptydy, polimyksyny, sulfonamidy, pochodne imidazolu, pochodne furanu, chinolony,  inne (daptomycyna, ryfaksymina, fosfomycyna, bacytracyna, mupirocyna) - mechanizmy działania, spektrum działania ze szczególnym uwzględnieniem przydatności w terapii empirycznej, działania niepożądane, zastosowani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Cel ogólny: Zapoznanie się z charakterystyką farmakologiczną wskazanych grup leków w aspekcie ich stosowania w praktyce.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/>
        <w:t>CELE SZCZEGÓŁOWE: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grupy leków i przykłady (zgodnie z ustaloną listą leków)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mechanizmy działania omawianych grup leków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zna spektrum działania omawianych grup leków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podstawową charakterystykę farmakokinetyczną omawianych grup leków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rPr/>
      </w:pPr>
      <w:r>
        <w:rPr/>
        <w:t>zna podstawowe zasady farmakoterapii gruźlicy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zastosowanie omawianych grup leków w praktyce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rPr/>
      </w:pPr>
      <w:r>
        <w:rPr/>
        <w:t>potrafi, uwzględniając znajomość mechanizmu działania leków i ich spektrum działania oraz dane kliniczne, wskazać najistotniejsze działania omawianych grup leków oraz ich działania niepożądane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potrafi wskazać związek podstawowej charakterystyki farmakokinetycznej omawianych grup leków z zastosowaniem leków w praktyce klinicznej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potrafi przepisać receptę na wybrane antybiotyki (zgodnie z ustaloną listą leków)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BIEG ZAJĘĆ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I. Omówienie i porównanie mechanizmów działania leków z omawianych grup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1. Tetracykliny i glicylocykliny - spektrum, właściwości farmakokinetyczne, przykłady leków, zastosowanie, działania niepożądane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2.  </w:t>
      </w:r>
      <w:r>
        <w:rPr>
          <w:bCs/>
        </w:rPr>
        <w:t>Recepta na doksycyklinę dla osoby dorosłej cierpiącej</w:t>
      </w:r>
      <w:r>
        <w:rPr/>
        <w:t xml:space="preserve"> </w:t>
      </w:r>
      <w:r>
        <w:rPr>
          <w:bCs/>
        </w:rPr>
        <w:t>na boreliozę (rumień wędrując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3. Chloramfenikol - spektrum, właściwości farmakokinetyczne, przykłady leków, zastosowanie, działania niepożądane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4. Streptograminy - spektrum, właściwości farmakokinetyczne, przykłady leków, zastosowanie, działania niepożądan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5. Oksazolidyny - spektrum, właściwości farmakokinetyczne, przykłady leków, zastosowanie, działania niepożądan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6. Aminoglikozydy – spektrum, właściwości farmakokinetyczne, przykłady leków, zastosowanie, działania niepożądane, mechanizmy rozwoju oporności. </w:t>
      </w:r>
      <w:r>
        <w:rPr>
          <w:bCs/>
        </w:rPr>
        <w:t xml:space="preserve">Omówienie znaczenia farmakokinetyczno-farmakodynamicznych właściwości aminoglikozydów dla ich właściwego dawkowania. </w:t>
      </w:r>
      <w:r>
        <w:rPr/>
        <w:t>Porównanie spektrum działania i zastosowania poszczególnych preparatów z grupy antybiotyków aminoglikozydowych. Jak sto</w:t>
      </w:r>
      <w:r>
        <w:rPr>
          <w:bCs/>
        </w:rPr>
        <w:t>sować bezpiecznie aminoglikozydy? Podsumowani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. Polimyksyny –spektrum, właściwości farmakokinetyczne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8. Kolistyna – spektrum, farmakokinetyka, zastosowanie, działania niepożądan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9. Wankomycyna –zależność farmakokinetyczno-farmakodynamiczna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0.  Bacytracyna - spektrum, zastosow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1. Mupirocyna –spektrum, zastosow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2. Dalbawancyna, telawancyna – spektrum, zastosow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3. Daptomycyna –spektrum, zastosow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4. Fosfomycyna –spektrum, zastosow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5. Furazydyna - mechanizm działania, spektrum, właściwości farmakokinetyczne, zastosowanie, działania niepożądane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/>
        <w:t>16. Recepta na furazydynę w leczeniu niepowikłanego zakażenia układu moczowego u kobiet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7. Ciprofloksacyna, norfloksacyna, lewofloksacyna, moksifloksacyna, delafloksacyna - spektrum, właściwości farmakokinetyczne, działania niepożądane, zastosowanie.</w:t>
      </w:r>
      <w:r>
        <w:rPr>
          <w:bCs/>
        </w:rPr>
        <w:t xml:space="preserve"> Omówienie znaczenia farmakokinetyczno-farmakodynamicznych właściwości chinolonów dla ich skuteczności.</w:t>
      </w:r>
      <w:r>
        <w:rPr/>
        <w:t xml:space="preserve"> Porównanie spektrum działania i zastosowania poszczególnych preparatów z grupy chinolonów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8. Recepta na ciprofloksacynę dla chorego z typowym zapaleniem płuc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9. Recepta na lewoflokascynę w legionellowym zapaleniu płuc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0.Sulfacetamid, sulfadoksyna, sulfasalazyna, kotrymoksazol - mechanizm działania, spektrum, właściwości farmakokinetyczne, zastosowanie, działania niepożądane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/>
        <w:t>21. Recepta na kotrymoksazol w leczeniu niepowikłanego zakażenia układu moczowego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2.Metronidazol, tynidazol –spektrum, właściwości farmakokinetyczne, zastosowanie, działania niepożąd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3. Fidaksomycyna – mechanizm działania, zastosowanie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24. Środki odkażające – mechanizmy i spektrum działania, zastosowanie – nie będą omawiane na zajęciach, ale pytania na podstawie materiałów dodatkowych znajdą się w testach ćwiczeniowych i na egzami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Cs/>
        </w:rPr>
      </w:pPr>
      <w:r>
        <w:rPr>
          <w:bCs/>
        </w:rPr>
        <w:t>Na ćwiczeniach obowiązuje znajomość wszystkich leków wymienionych w liście, chociaż nie pojawią się na prezentacji. Zagadnienie do samodzielnego przygotowa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Uwaga, na ćwiczeniach (i na teście) obowiązuje znajomość zagadnień omawianych na wykładach, chociaż nie będą powtarzane i objaśniane po raz kolejny podczas ćwiczeń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TODY NAUCZANIA: ćwiczenie</w:t>
      </w:r>
    </w:p>
    <w:p>
      <w:pPr>
        <w:pStyle w:val="Normal"/>
        <w:spacing w:lineRule="auto" w:line="276"/>
        <w:jc w:val="both"/>
        <w:rPr/>
      </w:pPr>
      <w:r>
        <w:rPr/>
        <w:t>ŚRODKI DYDAKTYCZNE: prezentacja multimedialna</w:t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0" w:name="_Hlk152614264"/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5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teriały z wykładów</w:t>
      </w:r>
    </w:p>
    <w:p>
      <w:pPr>
        <w:pStyle w:val="Default"/>
        <w:numPr>
          <w:ilvl w:val="6"/>
          <w:numId w:val="5"/>
        </w:numPr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  <w:bookmarkEnd w:id="0"/>
      <w:r>
        <w:rPr>
          <w:sz w:val="22"/>
          <w:szCs w:val="22"/>
          <w:lang w:val="en-US"/>
        </w:rPr>
        <w:t xml:space="preserve"> 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Golan D.E. </w:t>
      </w:r>
      <w:r>
        <w:rPr>
          <w:bCs/>
          <w:sz w:val="22"/>
          <w:szCs w:val="22"/>
          <w:lang w:val="en-US"/>
        </w:rPr>
        <w:t xml:space="preserve">Principles of Pharmacology: The Pathophysiologic Basis of Drug Therapy </w:t>
      </w:r>
      <w:r>
        <w:rPr>
          <w:sz w:val="22"/>
          <w:szCs w:val="22"/>
          <w:lang w:val="en-US"/>
        </w:rPr>
        <w:t xml:space="preserve">, Wolters Kluwer/Lippincott Williams &amp; </w:t>
      </w:r>
      <w:r>
        <w:rPr>
          <w:sz w:val="22"/>
          <w:szCs w:val="22"/>
          <w:lang w:val="en-GB"/>
        </w:rPr>
        <w:t>Wilkins, 2017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426" w:hanging="426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Uniwersytet Medyczny im. K. Marcinkowskiego w Pozna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3:06:00Z</dcterms:created>
  <dc:creator>Ratownik</dc:creator>
  <dc:description/>
  <cp:keywords/>
  <dc:language>en-US</dc:language>
  <cp:lastModifiedBy>Anna Wesołowska</cp:lastModifiedBy>
  <cp:lastPrinted>2014-03-03T13:11:00Z</cp:lastPrinted>
  <dcterms:modified xsi:type="dcterms:W3CDTF">2025-01-08T21:59:00Z</dcterms:modified>
  <cp:revision>5</cp:revision>
  <dc:subject/>
  <dc:title>TEMAT ZAJĘĆ: Prowadzenie zajęć przez studentów II roku ratownictwa medycznego</dc:title>
</cp:coreProperties>
</file>