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Wykładowca: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Przedmiot: farmakologia z toksykologią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Data: 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Czas realizacji: 3 godziny dydaktyczne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Grupa: Wydział Lekarski, Medycyna, III rok, V semestr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Temat zajęć: Chemioterapia zakażeń I: antybiotyki beta-laktamowe, makrolidy, ketolidy, linkozamidy - mechanizmy działania, spektrum działania ze szczególnym uwzględnieniem przydatności w terapii empirycznej, działania niepożądane, zastosowanie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Cel ogólny: Zapoznanie się z charakterystyką farmakologiczną wskazanych grup leków w aspekcie ich stosowania w praktyce.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CELE SZCZEGÓŁOWE: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>zna grupy leków i przykłady (zgodnie z ustaloną listą leków)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>zna mechanizmy działania omawianych grup leków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zna spektrum działania omawianych grup leków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>zna podstawową charakterystykę farmakokinetyczną omawianych grup leków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4"/>
        </w:numPr>
        <w:spacing w:lineRule="auto" w:line="276"/>
        <w:ind w:left="714" w:hanging="357"/>
        <w:rPr/>
      </w:pPr>
      <w:r>
        <w:rPr/>
        <w:t>potrafi, uwzględniając znajomość mechanizmu działania leków i ich spektrum działania oraz dane kliniczne wskazać zastosowanie omawianych grup leków w praktyce</w:t>
      </w:r>
    </w:p>
    <w:p>
      <w:pPr>
        <w:pStyle w:val="Default"/>
        <w:numPr>
          <w:ilvl w:val="0"/>
          <w:numId w:val="4"/>
        </w:numPr>
        <w:spacing w:lineRule="auto" w:line="276"/>
        <w:ind w:left="714" w:hanging="357"/>
        <w:rPr/>
      </w:pPr>
      <w:r>
        <w:rPr/>
        <w:t>potrafi, uwzględniając znajomość mechanizmu działania leków i ich spektrum działania oraz dane kliniczne wskazać najistotniejsze działania omawianych grup leków oraz ich działania niepożądane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potrafi wskazać związek podstawowej charakterystyki farmakokinetycznej omawianych grup leków z zastosowaniem leków w praktyce klinicznej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potrafi przepisać receptę na wybrane antybiotyki (zgodnie z ustaloną listą leków)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BIEG ZAJĘĆ: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. Antybiotyki beta –laktamow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enicyliny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enicyliny naturalne - spektrum, właściwości farmakokinetyczne, przykłady leków, zastosowan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Antybiotyki beta-laktamowe - mechanizm dział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enicyliny izoksazolilowe - spektrum, właściwości farmakokinetyczne, przykłady leków, zastosowani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Aminopenicyliny - spektrum, właściwości farmakokinetyczne, przykłady leków, zastosowani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Karboksy- i ureidopenicyliny - spektrum, właściwości farmakokinetyczne, przykłady leków, zastosowani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Inhibitory beta-laktamz – definicja, właściwości, przykłady. Wskazanie na najczęstsze mechanizmy oporności na antybiotyki beta-laktamow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Omówienie znaczenia farmakokinetyczno-farmakodynamicznych właściwości antybiotyków beta-laktamowych dla ich właściwego dawkow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Działania niepożądane penicylin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Cefalosporyny III i IV generacji – charakterystyka i różnicowanie, przykłady leków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Cefalosporyny I i II generacji – charakterystyka i różnicowanie, przykłady leków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Cefalosporyny - </w:t>
      </w:r>
      <w:r>
        <w:rPr/>
        <w:t>właściwości farmakokinetyczne, przykłady leków, zastosowanie, działania niepożądan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Karbapenemy- spektrum, właściwości farmakokinetyczne, przykłady leków, zastosowani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Pojęcie alergii krzyżowej na przykładzie antybiotyków beta-laktamowych. Monobaktamy, jako przypadek szczególny w tym zakres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Monobaktamy - </w:t>
      </w:r>
      <w:r>
        <w:rPr/>
        <w:t>właściwości farmakokinetyczne, przykłady leków, zastosowanie, działania niepożądane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Antybiotyki beta-laktamowe – podsumowanie najważniejszych cech farmakologiczno-klinicznych.</w:t>
      </w:r>
    </w:p>
    <w:p>
      <w:pPr>
        <w:pStyle w:val="Akapitzlist"/>
        <w:spacing w:lineRule="auto" w:line="276"/>
        <w:ind w:left="284" w:hanging="0"/>
        <w:jc w:val="both"/>
        <w:rPr>
          <w:bCs/>
        </w:rPr>
      </w:pPr>
      <w:r>
        <w:rPr>
          <w:bCs/>
        </w:rPr>
        <w:t>2. Antybiotyki niebetalaktamowe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orównanie mechanizmów działania makrolidów, klindamycyny, tetracyklin, ketolidów, glicylocyklin, linezolidu, streptogramin i chloramfenikol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kazanie na najczęstsze mechanizmy oporności na antybiotyki makrolidowe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Makrolidy - spektrum, właściwości farmakokinetyczne, przykłady leków, zastosowanie, działania niepożądane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mówienie znaczenia farmakokinetyczno-farmakodynamicznych właściwości antybiotyków makrolidowych dla ich właściwego dawkowani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jaśnienie mechanizmu odpowiadającego za szczególne spektrum działania ketolid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Ketolidy - spektrum, właściwości farmakokinetyczne, przykłady leków, zastosowanie, działania niepożądane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Klindamycyna - spektrum, właściwości farmakokinetyczne, przykłady leków, zastosowanie, działania niepożądane</w:t>
      </w:r>
    </w:p>
    <w:p>
      <w:pPr>
        <w:pStyle w:val="Akapitzlist"/>
        <w:spacing w:lineRule="auto" w:line="276"/>
        <w:ind w:left="1004" w:hanging="0"/>
        <w:jc w:val="both"/>
        <w:rPr/>
      </w:pPr>
      <w:r>
        <w:rPr/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  <w:t>Recept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ecepta na amoksycylinę z kwasem klawulanowym do podawania doustnego dla chorego z zewnątrzszpitalnym zapaleniem płuc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Recepta na ceftriakson dla dorosłego chorego</w:t>
      </w:r>
      <w:r>
        <w:rPr/>
        <w:t xml:space="preserve"> </w:t>
      </w:r>
      <w:r>
        <w:rPr>
          <w:bCs/>
        </w:rPr>
        <w:t>o wydolnych nerkach cierpiącego z powodu pozaszpitalnego zapalenia płuc o ciężkim przebiegu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Recepta na azytromycynę dla chorego dorosłego </w:t>
      </w:r>
      <w:r>
        <w:rPr/>
        <w:t xml:space="preserve"> </w:t>
      </w:r>
      <w:r>
        <w:rPr>
          <w:bCs/>
        </w:rPr>
        <w:t>cierpiącego z powodu paciorkowcowego zapalenia gardła uczulonego na beta-laktam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Recepta na klarytromycynę dla chorego dorosłego cierpiącego z powodu  atypowego zapalenia płuc (nielegionellowego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ecepta na klindamycynę dla osoby dorosłej cierpiącej na ciężkie bakteryjne zakażenie jamy ustnej (okołozębowe)</w:t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Cs/>
        </w:rPr>
      </w:r>
      <w:bookmarkStart w:id="0" w:name="_Hlk89461139"/>
      <w:bookmarkStart w:id="1" w:name="_Hlk89461139"/>
      <w:bookmarkEnd w:id="1"/>
    </w:p>
    <w:p>
      <w:pPr>
        <w:pStyle w:val="Akapitzlist"/>
        <w:spacing w:lineRule="auto" w:line="276"/>
        <w:ind w:left="567" w:hanging="0"/>
        <w:jc w:val="both"/>
        <w:rPr>
          <w:bCs/>
        </w:rPr>
      </w:pPr>
      <w:r>
        <w:rPr>
          <w:bCs/>
        </w:rPr>
        <w:t>Przypadki kliniczne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bookmarkStart w:id="2" w:name="_Hlk89461139"/>
      <w:bookmarkEnd w:id="2"/>
      <w:r>
        <w:rPr/>
        <w:t xml:space="preserve">Przypadek kliniczny – 9-letni chłopiec z bakteryjnym zapaleniem gardła i migdałków podniebiennych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zypadek kliniczny – dorosły chory z typowym zapaleniem płuc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 xml:space="preserve">Przypadek kliniczny - </w:t>
      </w:r>
      <w:r>
        <w:rPr>
          <w:bCs/>
        </w:rPr>
        <w:t xml:space="preserve">Zapalenie opon mózgowo-rdzeniowych pochodzenia bakteryjnego u 5-letniego dziecka </w:t>
      </w:r>
    </w:p>
    <w:p>
      <w:pPr>
        <w:pStyle w:val="Akapitzlist"/>
        <w:spacing w:lineRule="auto" w:line="276"/>
        <w:ind w:left="1004" w:hanging="0"/>
        <w:jc w:val="both"/>
        <w:rPr>
          <w:bCs/>
        </w:rPr>
      </w:pPr>
      <w:r>
        <w:rPr>
          <w:bCs/>
        </w:rPr>
        <w:t>Na ćwiczeniach obowiązuje znajomość dawkowania leków wymienionych w liście, chociaż recepty nie pojawią się na prezentacji. Zagadnienie do samodzielnego przygotowania.</w:t>
      </w:r>
    </w:p>
    <w:p>
      <w:pPr>
        <w:pStyle w:val="Akapitzlist"/>
        <w:spacing w:lineRule="auto" w:line="276"/>
        <w:jc w:val="both"/>
        <w:rPr/>
      </w:pPr>
      <w:r>
        <w:rPr/>
        <w:t>Uwaga, na ćwiczeniach (i na teście) obowiązuje znajomość zagadnień omawianych na wykładach, chociaż nie będą powtarzane i objaśniane po raz kolejny podczas ćwiczeń!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 xml:space="preserve">Podsumowanie </w:t>
      </w:r>
    </w:p>
    <w:p>
      <w:pPr>
        <w:pStyle w:val="Normal"/>
        <w:spacing w:lineRule="auto" w:line="276"/>
        <w:jc w:val="both"/>
        <w:rPr/>
      </w:pPr>
      <w:r>
        <w:rPr/>
        <w:t>METODY NAUCZANIA: ćwiczenie</w:t>
      </w:r>
    </w:p>
    <w:p>
      <w:pPr>
        <w:pStyle w:val="Normal"/>
        <w:spacing w:lineRule="auto" w:line="276"/>
        <w:jc w:val="both"/>
        <w:rPr/>
      </w:pPr>
      <w:r>
        <w:rPr/>
        <w:t>ŚRODKI DYDAKTYCZNE: prezentacja multimedialna</w:t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bookmarkStart w:id="3" w:name="_Hlk152614264"/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8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teriały z wykładów</w:t>
      </w:r>
    </w:p>
    <w:p>
      <w:pPr>
        <w:pStyle w:val="Default"/>
        <w:numPr>
          <w:ilvl w:val="6"/>
          <w:numId w:val="8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9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9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  <w:bookmarkEnd w:id="3"/>
      <w:r>
        <w:rPr>
          <w:sz w:val="22"/>
          <w:szCs w:val="22"/>
          <w:lang w:val="en-US"/>
        </w:rPr>
        <w:t xml:space="preserve"> </w:t>
      </w:r>
    </w:p>
    <w:p>
      <w:pPr>
        <w:pStyle w:val="Default"/>
        <w:numPr>
          <w:ilvl w:val="1"/>
          <w:numId w:val="9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olan D.E. </w:t>
      </w:r>
      <w:r>
        <w:rPr>
          <w:bCs/>
          <w:sz w:val="22"/>
          <w:szCs w:val="22"/>
          <w:lang w:val="en-US"/>
        </w:rPr>
        <w:t xml:space="preserve">Principles of Pharmacology: The Pathophysiologic Basis of Drug Therapy </w:t>
      </w:r>
      <w:r>
        <w:rPr>
          <w:sz w:val="22"/>
          <w:szCs w:val="22"/>
          <w:lang w:val="en-US"/>
        </w:rPr>
        <w:t xml:space="preserve">, Wolters Kluwer/Lippincott Williams &amp; </w:t>
      </w:r>
      <w:r>
        <w:rPr>
          <w:sz w:val="22"/>
          <w:szCs w:val="22"/>
          <w:lang w:val="en-GB"/>
        </w:rPr>
        <w:t>Wilkins, 2017.</w:t>
      </w:r>
    </w:p>
    <w:p>
      <w:pPr>
        <w:pStyle w:val="Default"/>
        <w:numPr>
          <w:ilvl w:val="1"/>
          <w:numId w:val="9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</w:rPr>
        <w:t>Dworacka M.: Farmakologia i toksykologia w pytaniach testowych dla studentów medycyny i lekarzy specjalizujących się. PZWL Wydawnictwo Lekarskie, wyd. I., 2024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Uniwersytet Medyczny im. K. Marcinkowskiego w Poznan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 Unicode MS" w:cs="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Arial Unicode MS" w:cs="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31:00Z</dcterms:created>
  <dc:creator>Ratownik</dc:creator>
  <dc:description/>
  <cp:keywords/>
  <dc:language>en-US</dc:language>
  <cp:lastModifiedBy>Anna Wesołowska</cp:lastModifiedBy>
  <cp:lastPrinted>2014-03-03T13:11:00Z</cp:lastPrinted>
  <dcterms:modified xsi:type="dcterms:W3CDTF">2024-12-31T14:35:00Z</dcterms:modified>
  <cp:revision>10</cp:revision>
  <dc:subject/>
  <dc:title>TEMAT ZAJĘĆ: Prowadzenie zajęć przez studentów II roku ratownictwa medycznego</dc:title>
</cp:coreProperties>
</file>