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, medycyna, III rok, V semestr </w:t>
      </w:r>
    </w:p>
    <w:p>
      <w:pPr>
        <w:pStyle w:val="Normal"/>
        <w:spacing w:lineRule="auto" w:line="360"/>
        <w:jc w:val="both"/>
        <w:rPr/>
      </w:pPr>
      <w:r>
        <w:rPr/>
        <w:t xml:space="preserve">TEMAT ZAJĘĆ: </w:t>
      </w:r>
      <w:r>
        <w:rPr>
          <w:sz w:val="23"/>
          <w:szCs w:val="23"/>
        </w:rPr>
        <w:t>Leki stosowane w nadciśnieniu tętniczym</w:t>
      </w:r>
    </w:p>
    <w:p>
      <w:pPr>
        <w:pStyle w:val="Normal"/>
        <w:spacing w:lineRule="auto" w:line="360"/>
        <w:jc w:val="both"/>
        <w:rPr/>
      </w:pPr>
      <w:r>
        <w:rPr/>
        <w:t xml:space="preserve">CEL OGÓLNY: Zapoznanie z mechanizmami działania, działaniem farmakologicznym, działaniami niepożądanymi leków hipotensyjnych. Efekty działania leków hipotensyjnych i związki pomiędzy działaniem farmakologicznym a indywidualizacją terapii. 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potrafi przedstawić charakterystykę leków hipotensyjnych;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potrafi zanalizować wady i zalety poszczególnych grup leków hipotensyjnych w odniesieniu do terapii nadciśnienia tętniczego i schorzeń współistniejących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zna wybrane zasady indywidualnego doboru leków hipotensyjnych;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 xml:space="preserve">zna i rozumie związek pomiędzy farmakoterapią a problemem hipotonii ortostatycznej.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rPr/>
      </w:pPr>
      <w:r>
        <w:rPr/>
        <w:t>potrafi poprawnie przepisać receptę na lek z grupy ACEI, ARB, tiazydów, beta-blokerów i dihydropirydyn przeznaczony do terapii przewlekłej;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potrafi poprawnie przepisać receptę na kaptopryl;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umie właściwie kojarzyć leki hipotensyjne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umie dobrać leki hipotensyjne dla chorych z nadciśnieniem tętniczym i chorobami towarzyszącymi i potrafi  uzasadnić ten wybór</w:t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spacing w:lineRule="auto" w:line="360"/>
        <w:jc w:val="both"/>
        <w:rPr/>
      </w:pPr>
      <w:r>
        <w:rPr/>
        <w:t>Część wstęp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rowadzenie: grupy leków i ich mechanizmy działania.</w:t>
      </w:r>
    </w:p>
    <w:p>
      <w:pPr>
        <w:pStyle w:val="Normal"/>
        <w:spacing w:lineRule="auto" w:line="360"/>
        <w:jc w:val="both"/>
        <w:rPr/>
      </w:pPr>
      <w:r>
        <w:rPr/>
        <w:t>Część właści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farmakologiczne nitroprusydku sodu. Podkreślenie wskazań do stosowania nitroprusydku s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farmakologiczne beta-blokerów. Omówienie korzystnego wpływu beta-blokerów na przeżycie. Beta-blokery u chorych z niewydolnością nerek i u chorych z cukrzy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ania farmakologiczn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-agonistów.Podkreślenie niedogodności związanych ze stosowani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-agonistów. Różnicowanie działań farmakologicznyc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-agonistów i agonistów receptorów imidazol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farmakologiczne niedihydropirydynowych antagonistów Ca. Różnice w działaniu niedihydropirydynowych i dihydropirydynowych antagonistów 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farmakologiczne tiazydów. Mechanizm działania farmakologicznego tiazydów wykorzystywany w terapii przewlekłej nadciśnienia tętniczego – znaczenie dawki hydrochlorotiazydu. Zastosowanie diuretyków pętlowych w terapii nadciśnienia tętni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farmakologiczne ACEI. Znaczenie działania ACEI zarówno w zakresie łożyska naczyniowego tętniczego, jak i żylnego. Mechanizm działań niepożądanych ACEI. Różnicowanie działań farmakologicznych ACEI i ARB. Wpływ na przeżycie ACEI i ARB. Zastosowanie ACEI i ARB u chorych na cukrzy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ania farmakologiczne selektywnyc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-adrenolityków. Podkreślenie niedogodności związanych ze stosowaniem selektywnyc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-adrenolityków.Nieselektywn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,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-adrenolity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farmakologiczne hydralazyny. Podkreślenie niedogodności związanych z jej stosowaniem.</w:t>
      </w:r>
    </w:p>
    <w:p>
      <w:pPr>
        <w:pStyle w:val="Normal"/>
        <w:spacing w:lineRule="auto" w:line="360"/>
        <w:jc w:val="both"/>
        <w:rPr/>
      </w:pPr>
      <w:r>
        <w:rPr/>
        <w:t>Podsumowanie  części I: Które leki hipotensyjne należą do klas głównych w leczeniu przewlekłym nadciśnienia tętniczego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rmakoterapia nadciśnienia  w szczególnych sytuacjach  klinicznych - indywidualny wybór leku. Zostaną omówione wybrane zagadnienia z poniższych. Obowiązuje znajomość całości na podstawie wykładu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Omówienie zasad kojarzenia leków hipotensyj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u osób z nadciśnieniem tętniczym i niewydolnością serca oraz z cukrzyc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u osób z nadciśnieniem tętniczym i niewydolnością nerek. Zasady doboru leków hipotensyjnych u osób z nadciśnieniem tętniczym i chorobą naczyniowomózgow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u osób z nadciśnieniem tętniczym w okresie okołooperacyjny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u osób z nadciśnieniem tętniczym i chorobą niedokrwienną serc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u osób z nadciśnieniem tętniczym i migotaniem przedsionk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u osób z nadciśnieniem tętniczym i chorobą tętnic kończyn dolnych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Przyczyny i sposoby zapobiegania hipotensji ortostatycznej indukowanej lekami hipotensyjnym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w stanach pilnych i nagł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ady doboru leków hipotensyjnych u kobiet w ciąż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dciśnienie tętnicze indukowane lek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umowanie/powtórze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cepty </w:t>
      </w:r>
    </w:p>
    <w:p>
      <w:pPr>
        <w:pStyle w:val="Normal"/>
        <w:spacing w:lineRule="auto" w:line="360"/>
        <w:jc w:val="both"/>
        <w:rPr/>
      </w:pPr>
      <w:r>
        <w:rPr/>
        <w:t>Recepta na metoprolol w leczeniu nadciśnienia tętniczego.</w:t>
      </w:r>
    </w:p>
    <w:p>
      <w:pPr>
        <w:pStyle w:val="Normal"/>
        <w:spacing w:lineRule="auto" w:line="360"/>
        <w:jc w:val="both"/>
        <w:rPr/>
      </w:pPr>
      <w:r>
        <w:rPr/>
        <w:t>Recepta na ramipryl w dawce stosowanej w terapii nadciśnienia tętniczego</w:t>
      </w:r>
    </w:p>
    <w:p>
      <w:pPr>
        <w:pStyle w:val="Normal"/>
        <w:spacing w:lineRule="auto" w:line="360"/>
        <w:jc w:val="both"/>
        <w:rPr/>
      </w:pPr>
      <w:r>
        <w:rPr/>
        <w:t>Recepta na kaptopryl w dawce stosowanej w terapii nadciśnienia tętniczego</w:t>
      </w:r>
    </w:p>
    <w:p>
      <w:pPr>
        <w:pStyle w:val="Normal"/>
        <w:spacing w:lineRule="auto" w:line="360"/>
        <w:jc w:val="both"/>
        <w:rPr/>
      </w:pPr>
      <w:r>
        <w:rPr/>
        <w:t>Recepta na amlodypinę w dawce stosowanej w terapii nadciśnienia tętniczego</w:t>
      </w:r>
    </w:p>
    <w:p>
      <w:pPr>
        <w:pStyle w:val="Normal"/>
        <w:spacing w:lineRule="auto" w:line="360"/>
        <w:jc w:val="both"/>
        <w:rPr/>
      </w:pPr>
      <w:r>
        <w:rPr/>
        <w:t>Recepta na indapamid w dawce stosowanej w terapii nadciśnienia tętniczego</w:t>
      </w:r>
    </w:p>
    <w:p>
      <w:pPr>
        <w:pStyle w:val="Normal"/>
        <w:spacing w:lineRule="auto" w:line="360"/>
        <w:jc w:val="both"/>
        <w:rPr/>
      </w:pPr>
      <w:r>
        <w:rPr/>
        <w:t>Recepta na furosemid w dawce stosowanej w terapii nadciśnienia tętnicz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farmakologiczne, zastosowanie kliniczne i działania niepożądane bozentanu. Inne leki stosowane w nadciśnieniu płuc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spacing w:lineRule="auto" w:line="276"/>
        <w:jc w:val="both"/>
        <w:rPr/>
      </w:pPr>
      <w:bookmarkStart w:id="0" w:name="_Hlk152614264"/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7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teriały z wykładów</w:t>
      </w:r>
    </w:p>
    <w:p>
      <w:pPr>
        <w:pStyle w:val="Default"/>
        <w:numPr>
          <w:ilvl w:val="6"/>
          <w:numId w:val="7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  <w:bookmarkEnd w:id="0"/>
      <w:r>
        <w:rPr>
          <w:sz w:val="22"/>
          <w:szCs w:val="22"/>
          <w:lang w:val="en-US"/>
        </w:rPr>
        <w:t xml:space="preserve"> 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an D.E. </w:t>
      </w:r>
      <w:r>
        <w:rPr>
          <w:bCs/>
          <w:sz w:val="22"/>
          <w:szCs w:val="22"/>
          <w:lang w:val="en-US"/>
        </w:rPr>
        <w:t xml:space="preserve">Principles of Pharmacology: The Pathophysiologic Basis of Drug Therapy </w:t>
      </w:r>
      <w:r>
        <w:rPr>
          <w:sz w:val="22"/>
          <w:szCs w:val="22"/>
          <w:lang w:val="en-US"/>
        </w:rPr>
        <w:t xml:space="preserve">, Wolters Kluwer/Lippincott Williams &amp; </w:t>
      </w:r>
      <w:r>
        <w:rPr>
          <w:sz w:val="22"/>
          <w:szCs w:val="22"/>
          <w:lang w:val="en-GB"/>
        </w:rPr>
        <w:t>Wilkins, 2017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" w:cs="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Arial Unicode MS" w:cs="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4:00Z</dcterms:created>
  <dc:creator>Ratownik</dc:creator>
  <dc:description/>
  <cp:keywords/>
  <dc:language>en-US</dc:language>
  <cp:lastModifiedBy>Anna Wesołowska</cp:lastModifiedBy>
  <dcterms:modified xsi:type="dcterms:W3CDTF">2024-12-11T20:42:00Z</dcterms:modified>
  <cp:revision>9</cp:revision>
  <dc:subject/>
  <dc:title>TEMAT ZAJĘĆ: Prowadzenie zajęć przez studentów II roku ratownictwa medycznego</dc:title>
</cp:coreProperties>
</file>