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>GRUPA: studenci lekarskiego, medycyna, III rok, V semestr</w:t>
      </w:r>
      <w:r>
        <w:rPr>
          <w:strike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b/>
          <w:bCs/>
        </w:rPr>
        <w:t>Leki stosowane w zaburzeniach rytmu serca.</w:t>
      </w:r>
      <w:r>
        <w:rPr/>
        <w:t xml:space="preserve"> </w:t>
      </w:r>
      <w:r>
        <w:rPr>
          <w:b/>
        </w:rPr>
        <w:t>Leki stosowane w chorobie niedokrwiennej se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 OGÓLNY: Zapoznanie z mechanizmami działania, działaniem farmakologicznym, działaniami niepożądanymi leków antyarytmicznych. Efekty działania leków antyarytmicznych i związki pomiędzy działaniem farmakologicznym a indywidualizacją terapii. Zapoznanie z mechanizmami działania, działaniem farmakologicznym, działaniami niepożądanymi leków stosowanych w chorobie niedokrwiennej serca (ChNS) Podstawowe zasady farmakoterapii przewlekłej ChN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potrafi wskazać podstawowe mechanizmy zaburzeń rytmu serca,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potrafi przedstawić charakterystykę elektrofizjologiczną i farmakologiczną  leków antyarytmicznych;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potrafi zanalizować wady i zalety poszczególnych grup leków antyarytmicznych w odniesieniu do terapii zaburzeń rytmu i schorzeń współistniejących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zna przykłady leków z poszczególnych grup;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zna czynniki determinujące wybór poszczególnych grup leków dla celów terapeutycznych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potrafi przedstawić charakterystykę leków stosowanych w ChNS;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potrafi wskazać grupy leków wykazujących działanie wyłącznie objawowe oraz te grupy leków, które także poprawiają rokowanie w ChNS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/>
        <w:t>zna i rozumie podstawowe zasady farmakoterapii przewlekłej ChNS</w:t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/>
        <w:t>potrafi wybrać lek antyarytmiczny dla chorego z komorowymi i nadkomorowymi zaburzeniami rytmu serca z nadpobudliwości z uwzględnieniem stanu układu krążenia (współistniejącej niewydolności serca)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/>
        <w:t>potrafi wybrać lek antyarytmiczny do stosowania doraźnego i przewlekłego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potrafi wskazać właściwe dawkowanie amiodaronu, lidokainy i metoprololu w wybranych wskazaniach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color w:val="000000"/>
        </w:rPr>
      </w:pPr>
      <w:r>
        <w:rPr/>
        <w:t xml:space="preserve">potrafi poprawnie dobrać dawkę azotanu krótko i długo działającego w leczeniu doraźnym i przewlekłym 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color w:val="000000"/>
        </w:rPr>
      </w:pPr>
      <w:r>
        <w:rPr/>
        <w:t xml:space="preserve">potrafi wybrać odpowiednią farmakoterapię z uwzględnieniem stanu klinicznego pacjenta, celu terapeutycznego i towarzyszącego ryzyka objawów niepożądanych </w:t>
      </w:r>
    </w:p>
    <w:p>
      <w:pPr>
        <w:pStyle w:val="Default"/>
        <w:spacing w:lineRule="auto" w:line="36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ki antyarytmiczne</w:t>
      </w:r>
    </w:p>
    <w:p>
      <w:pPr>
        <w:pStyle w:val="Normal"/>
        <w:spacing w:lineRule="auto" w:line="360"/>
        <w:jc w:val="both"/>
        <w:rPr/>
      </w:pPr>
      <w:r>
        <w:rPr/>
        <w:t>Część wstęp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stawy elektrofizjologiczne działania leków antyarytm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echanizmy zaburzeń rytmu-powtórzenie z wykład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prowadzenie: grupy leków wg klasyfikacji Vaughan-Williams i poza ni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nia niepożądane leków antyarytmicznych wspólne dla większości grup: proarytmia (TdP) i kardiodepresja.</w:t>
      </w:r>
    </w:p>
    <w:p>
      <w:pPr>
        <w:pStyle w:val="Normal"/>
        <w:spacing w:lineRule="auto" w:line="360"/>
        <w:jc w:val="both"/>
        <w:rPr/>
      </w:pPr>
      <w:r>
        <w:rPr/>
        <w:t>Część właściw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toprolol i esmolol, jako na beta-blokery o zastosowaniu anty-arytmicznym - mechanizm działania, działanie farmakologiczne, działania niepożądane, wskazania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kreślenie zalet i ograniczeń w stosowaniu leków z IB w leczeniu zaburzeń rytmu serca. Należy rozpoznać lek na podstawie znajomości jego właściwości farmakologicznych. Wyjaśnienie przyczyn nieskuteczności lidokainy w leczeniu nadkomorowych zaburzeń ryt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talol – mechanizm działania, działanie farmakologiczne, działania niepożądane – porównanie z amiodaronem w zakresie proarytmii i wpływu na kurczliwość LK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miodaron – mechanizm działania, działanie farmakologiczne, działania niepożądane, wskazania do stosowania amiodaronu ze szczególnym uwzględnieniem bezpieczeństwa stosowania u chorych z dysfunkcją skurczową LK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tagoniści Ca – mechanizm działania, działanie farmakologiczne, działania niepożądane, wskazania do stosowania w leczeniu arytmii. Należy rozpoznać lek na podstawie znajomości jego właściwości farmakologicznych. Dihydropirydyny czy leki niedihydropirydynowe? Podkreślenie ograniczeń w stosowaniu werapamilu w leczeniu zaburzeń rytmu serca (niewydolność serca, WPW, skuteczność tylko w nadkomorowych zaburzeniach rytm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denozyna– mechanizm działania, działanie farmakologiczne, działania niepożądane, wskazania do stosowania, jej wady i zalety podczas stosowania w farmakoterapii zaburzeń rytmu serca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ronedaron – mechanizm działania, działanie farmakologiczne, działania niepożądane, wady i zalety w porównaniu do amiodaronu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harakterystyka elektrofizjologiczna grupy IA - podkreślenie ograniczeń w stosowaniu leków z IA w leczeniu zaburzeń rytmu ser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pafenon– mechanizm działania, działanie farmakologiczne, działania niepożądane, wskazania do stosowania, jego wady i zalety podczas stosowania w farmakoterapii zaburzeń rytmu serca. Należy rozpoznać lek na podstawie znajomości jego właściwości farmakolog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jaśnić mechanizm działania i znaczenie w leczeniu zaburzeń rytmu serca siarczanu Mg i digoksy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owe leki antyarytmiczne – ranolazyna, wernakalant, iwabradyna – mechanizm działania, działanie farmakologiczne, działania niepożądane, wskazania do stosowa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epty/schematy dawkowania w wybranych wskazaniach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amiodaron do stosowania doraźnego w leczeniu zaburzeń rytmu (FA i VT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metoprolol dla chorego z częstoskurczem nadkomorowym (wskazania nagłe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lidokaina w częstoskurczu komorow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goksyna dla chorego z FA.</w:t>
      </w:r>
    </w:p>
    <w:p>
      <w:pPr>
        <w:pStyle w:val="Normal"/>
        <w:spacing w:lineRule="auto" w:line="360"/>
        <w:jc w:val="both"/>
        <w:rPr/>
      </w:pPr>
      <w:r>
        <w:rPr/>
        <w:t>Podsumowanie – student udziela odpowiedzi na pyta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leki mogą być skuteczne w leczeniu nadkomorowych zaburzeń rytm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leki mogą być skuteczne w leczeniu komorowych zaburzeń rytmu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leki są względnie bezpieczne dla osób z niewydolnością serc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grupy leków są związane z ryzykiem torsade de pointe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leki są najczęściej stosowane w długoterminowej profilaktyce zaburzeń rytmu serc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tóre leki stosowane są wyłącznie doraźni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Leki stosowane w ChNS</w:t>
      </w:r>
    </w:p>
    <w:p>
      <w:pPr>
        <w:pStyle w:val="Normal"/>
        <w:jc w:val="both"/>
        <w:rPr/>
      </w:pPr>
      <w:r>
        <w:rPr/>
        <w:t>Część wstęp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zedstawienie ogólnego schematu terapii ChNS z uwzględnieniem terapii zabiegowej i farmakol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właściwa 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Nitraty - mechanizm działania miorelaksacyjnego nitratów; wskazanie efektów farmakodynamicznych nitratów warunkujących znoszenie bólu wieńcowego. Najistotniejsze działania niepożądane nitrogliceryny (NTG).Prawidłowa aplikacja NTG (droga podania, pozycja ciała, wyjściowe wartości BP i HR). Znaczenie efektu 1-szego przejścia dla skuteczności NTG. Początek działania NTG w zależności od postaci leku; schemat doraźnego podawania NTG (dawka i odstępy pomiędzy dawkami; maksymalna dawka NTG).</w:t>
        <w:br/>
        <w:t>Przyczyny nieskuteczności leczenia NTG.</w:t>
        <w:br/>
        <w:t>Rola azotanów długo działających w terapii przewlekłej ChNS.</w:t>
        <w:br/>
        <w:t>Mechanizmy rozwoju tolerancji na azotany; pojęcia tolerancji i tachyfilaksji; zwrócenie uwagi na konieczność zachowania odpowiedniego odstępu pomiędzy dawkami azotanów długo działających.</w:t>
        <w:br/>
        <w:t>Elementy farmakokinetyki azotanów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Miejsce molsidominy w schemacie terapeutycznym ChNS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Charakterystyka, wskazania do stosowania i przeciwwskazania trimetazydyny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Rola antagonistów Ca w terapii ChNS.Wybór antagonisty Ca. Wady i zalety tej grupy w terapii ChNS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>Rola beta-blokerów w terapii ChNS. Analiza przeciwwskazań do stosowania beta-blokerów. Wady i zalety tej grupy w terapii ChNS.</w:t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/>
        <w:t xml:space="preserve">Rola iwabradyny w terapii ChNS. Mechanizm działania i działania farmakologiczne. Rekomendacje dotyczące stosowania iwabradyny w Ch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adki kliniczne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Chory  ze stabilną ChNS wymagający leku do stosowania doraźnego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Chory  z przewlekłą ChNS i przeciwwskazaniem do stosowania beta-blokerów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Chory z przewlekłą ChNS ze wskazaniem do stosowania molsidominy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 xml:space="preserve">Chory wymagający profilaktycznego podawania azotanów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/>
        <w:t>Chory z hipotonią ortostatyczną jako powikłaniem po doraźnym zastosowaniu leku przeciwdławicowego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ecepty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recepta na NTG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recepty na monoazotan izosorbidu  w postaci o powolnym uwalnianiu, w postaci o regularnym uwalnianiu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/>
        <w:t>recepta na bisoprolol/metoprolo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TERATURA PODSTAWOWA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13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US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edition 2023.</w:t>
      </w:r>
    </w:p>
    <w:p>
      <w:pPr>
        <w:pStyle w:val="Default"/>
        <w:numPr>
          <w:ilvl w:val="1"/>
          <w:numId w:val="14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284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Default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Arial Unicode MS" w:cs="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48:00Z</dcterms:created>
  <dc:creator>Ratownik</dc:creator>
  <dc:description/>
  <cp:keywords/>
  <dc:language>en-US</dc:language>
  <cp:lastModifiedBy>Anna Wesołowska</cp:lastModifiedBy>
  <dcterms:modified xsi:type="dcterms:W3CDTF">2024-12-04T13:46:00Z</dcterms:modified>
  <cp:revision>9</cp:revision>
  <dc:subject/>
  <dc:title>TEMAT ZAJĘĆ: Prowadzenie zajęć przez studentów II roku ratownictwa medycznego</dc:title>
</cp:coreProperties>
</file>