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NIWERSYTET MEDYCZNY POZNAŃ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 WYKŁADOWCY: </w:t>
      </w:r>
    </w:p>
    <w:p>
      <w:pPr>
        <w:pStyle w:val="Normal"/>
        <w:spacing w:lineRule="auto" w:line="360"/>
        <w:jc w:val="both"/>
        <w:rPr/>
      </w:pPr>
      <w:r>
        <w:rPr/>
        <w:t>PRZEDMIOT: farmakologia z toksykologią</w:t>
      </w:r>
    </w:p>
    <w:p>
      <w:pPr>
        <w:pStyle w:val="Normal"/>
        <w:spacing w:lineRule="auto" w:line="360"/>
        <w:jc w:val="both"/>
        <w:rPr/>
      </w:pPr>
      <w:r>
        <w:rPr/>
        <w:t>DATA: 2024</w:t>
      </w:r>
    </w:p>
    <w:p>
      <w:pPr>
        <w:pStyle w:val="Normal"/>
        <w:spacing w:lineRule="auto" w:line="360"/>
        <w:jc w:val="both"/>
        <w:rPr/>
      </w:pPr>
      <w:r>
        <w:rPr/>
        <w:t>CZAS REALIZACJI: 3 godziny dydaktyczne</w:t>
      </w:r>
    </w:p>
    <w:p>
      <w:pPr>
        <w:pStyle w:val="Normal"/>
        <w:spacing w:lineRule="auto" w:line="360"/>
        <w:jc w:val="both"/>
        <w:rPr/>
      </w:pPr>
      <w:r>
        <w:rPr/>
        <w:t xml:space="preserve">GRUPA: studenci kierunku lekarskiego, medycyna, III rok, VI semestr </w:t>
      </w:r>
    </w:p>
    <w:p>
      <w:pPr>
        <w:pStyle w:val="Normal"/>
        <w:spacing w:lineRule="auto" w:line="360"/>
        <w:jc w:val="both"/>
        <w:rPr/>
      </w:pPr>
      <w:r>
        <w:rPr/>
        <w:t>TEMAT ZAJĘĆ: Toksykologia niektórych pestycydów, metali ciężkich, rozpuszczalników i gazów – klasyfikacja, mechanizm i objawy zatruć, postępowanie w ramach pierwszej pomocy. Analiza przypadków. Pierwsza pomoc w zatruciach – ogólne zasady pierwszej pomocy.</w:t>
      </w:r>
    </w:p>
    <w:p>
      <w:pPr>
        <w:pStyle w:val="Normal"/>
        <w:spacing w:lineRule="auto" w:line="360"/>
        <w:jc w:val="both"/>
        <w:rPr/>
      </w:pPr>
      <w:r>
        <w:rPr/>
        <w:t xml:space="preserve">CEL OGÓLNY: Poszerzenie wiedzy dotyczącej przyczyn, objawów i mechanizmów zatruć ostrych i wybranych przewlekłych niektórymi pestycydami, metalami ciężkimi, rozpuszczalnikami, gazami. Opanowanie zasad udzielania pierwszej pomocy w tych zatruciach.  </w:t>
      </w:r>
    </w:p>
    <w:p>
      <w:pPr>
        <w:pStyle w:val="Default"/>
        <w:spacing w:lineRule="auto" w:line="360"/>
        <w:jc w:val="both"/>
        <w:rPr/>
      </w:pPr>
      <w:r>
        <w:rPr/>
        <w:t xml:space="preserve">CELE SZCZEGÓŁOWE: </w:t>
      </w:r>
    </w:p>
    <w:p>
      <w:pPr>
        <w:pStyle w:val="Default"/>
        <w:spacing w:lineRule="auto" w:line="360"/>
        <w:jc w:val="both"/>
        <w:rPr/>
      </w:pPr>
      <w:r>
        <w:rPr>
          <w:u w:val="single"/>
        </w:rPr>
        <w:t xml:space="preserve">Wiedza: </w:t>
      </w:r>
      <w:r>
        <w:rPr/>
        <w:t>w efekcie przeprowadzonych ćwiczeń student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>zna objawy i mechanizmy zatruć omawianymi substancjami;</w:t>
      </w:r>
    </w:p>
    <w:p>
      <w:pPr>
        <w:pStyle w:val="Default"/>
        <w:numPr>
          <w:ilvl w:val="0"/>
          <w:numId w:val="4"/>
        </w:numPr>
        <w:spacing w:lineRule="auto" w:line="360"/>
        <w:ind w:left="198" w:hanging="198"/>
        <w:rPr/>
      </w:pPr>
      <w:r>
        <w:rPr/>
        <w:t>zna zasady udzielania pierwszej pomocy i wybrane elementy leczenia specjalistycznego.</w:t>
      </w:r>
    </w:p>
    <w:p>
      <w:pPr>
        <w:pStyle w:val="Default"/>
        <w:spacing w:lineRule="auto" w:line="360"/>
        <w:jc w:val="both"/>
        <w:rPr>
          <w:u w:val="single"/>
        </w:rPr>
      </w:pPr>
      <w:r>
        <w:rPr>
          <w:u w:val="single"/>
        </w:rPr>
        <w:t>Umiejętności:</w:t>
      </w:r>
    </w:p>
    <w:p>
      <w:pPr>
        <w:pStyle w:val="Default"/>
        <w:spacing w:lineRule="auto" w:line="360"/>
        <w:jc w:val="both"/>
        <w:rPr/>
      </w:pPr>
      <w:r>
        <w:rPr/>
        <w:t>Student:</w:t>
      </w:r>
    </w:p>
    <w:p>
      <w:pPr>
        <w:pStyle w:val="Default"/>
        <w:numPr>
          <w:ilvl w:val="0"/>
          <w:numId w:val="5"/>
        </w:numPr>
        <w:spacing w:lineRule="auto" w:line="360"/>
        <w:ind w:left="714" w:hanging="357"/>
        <w:rPr/>
      </w:pPr>
      <w:r>
        <w:rPr/>
        <w:t>potrafi rozpoznać zatrucie wybranymi pestycydami, metalami ciężkimi, rozpuszczalnikami, gazami;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>potrafi zaproponować sposób postępowania wobec chorych zatrutych wybranymi pestycydami, metalami ciężkimi, rozpuszczalnikami, gazami.</w:t>
      </w:r>
    </w:p>
    <w:p>
      <w:pPr>
        <w:pStyle w:val="Default"/>
        <w:spacing w:lineRule="auto" w:line="360"/>
        <w:ind w:left="714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ZEBIEG ZAJĘĆ:</w:t>
      </w:r>
    </w:p>
    <w:p>
      <w:pPr>
        <w:pStyle w:val="Normal"/>
        <w:spacing w:lineRule="auto" w:line="360"/>
        <w:jc w:val="both"/>
        <w:rPr/>
      </w:pPr>
      <w:r>
        <w:rPr/>
        <w:t>1.Omawianie przypadków klinicznych i odpowiedź na pyt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Jaka substancja mogła być powodem zatruci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Jakie są objawy zatrucia – znajomość toksydrom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Jaki jest mechanizm zatruci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Postępowanie w ramach pierwszej pomocy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Ewentualna odtrutka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mawiane przypadki: zatrucia substancjami </w:t>
      </w:r>
    </w:p>
    <w:tbl>
      <w:tblPr>
        <w:tblW w:w="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estycydy (fosforoorganiczne, karbaminiany, parakwat) i dioksyny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yjanowodór  i cyjanki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lenki azotu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lenek węgla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wutlenek węgla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iarkowodór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moniak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rganiczne i nieorganiczne związki rtęci, pary rtęci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rganiczne i nieorganiczne związki ołowiu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wiązki żelaza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fr-FR"/>
              </w:rPr>
              <w:t>etanol, metanol, glikol etylenowy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węglowodory alifatyczne i aromatyczne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bowiązuje znajomość postępowania diagnostyczno-leczniczego w odniesieniu do  zatruć omawianych na wykładzie, a nie omawianych w trakcie seminari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METODY NAUCZANIA: seminarium</w:t>
      </w:r>
    </w:p>
    <w:p>
      <w:pPr>
        <w:pStyle w:val="Normal"/>
        <w:spacing w:lineRule="auto" w:line="360"/>
        <w:jc w:val="both"/>
        <w:rPr/>
      </w:pPr>
      <w:r>
        <w:rPr/>
        <w:t>ŚRODKI DYDAKTYCZNE: prezentacja multimedialna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Literatura podstawowa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bCs/>
          <w:sz w:val="20"/>
          <w:szCs w:val="20"/>
          <w:lang w:val="en-US"/>
        </w:rPr>
        <w:t xml:space="preserve">Mutschler E., Gesslinger G., Kroemer H.K., Ruth P., Schäfer-Korting M.. </w:t>
      </w:r>
      <w:r>
        <w:rPr>
          <w:bCs/>
          <w:sz w:val="20"/>
          <w:szCs w:val="20"/>
        </w:rPr>
        <w:t xml:space="preserve">Mutschler Farmakologia i toksykologia. wyd. III polskie poprawione i uzupełnione, red. </w:t>
      </w:r>
      <w:r>
        <w:rPr>
          <w:bCs/>
          <w:sz w:val="20"/>
          <w:szCs w:val="20"/>
          <w:lang w:val="en-GB"/>
        </w:rPr>
        <w:t>W. Buczko, Elsevier, 2018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  <w:lang w:val="en-GB"/>
        </w:rPr>
        <w:t>LITERATURA UZUPEŁNIAJĄ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Rang &amp; Dale’s Pharmacology, 10th Edition, 2023, Elsevier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Katzung B.G.: Basic &amp; Clinical Pharmacology, The McGraw-Hill Companies, 16</w:t>
      </w:r>
      <w:r>
        <w:rPr>
          <w:bCs/>
          <w:sz w:val="20"/>
          <w:szCs w:val="20"/>
          <w:vertAlign w:val="superscript"/>
          <w:lang w:val="en-GB"/>
        </w:rPr>
        <w:t>th</w:t>
      </w:r>
      <w:r>
        <w:rPr>
          <w:bCs/>
          <w:sz w:val="20"/>
          <w:szCs w:val="20"/>
          <w:lang w:val="en-GB"/>
        </w:rPr>
        <w:t xml:space="preserve"> edition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Dworacka M.: Farmakologia i toksykologia w pytaniach testowych dla studentów medycyny i lekarzy specjalizujących się. PZWL Wydawnictwo Lekarskie, wyd. I., 2024.</w:t>
      </w:r>
    </w:p>
    <w:p>
      <w:pPr>
        <w:pStyle w:val="Normal"/>
        <w:autoSpaceDE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Default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line">
    <w:name w:val="in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57:00Z</dcterms:created>
  <dc:creator>Ratownik</dc:creator>
  <dc:description/>
  <cp:keywords/>
  <dc:language>en-US</dc:language>
  <cp:lastModifiedBy>Anna Wesołowska</cp:lastModifiedBy>
  <dcterms:modified xsi:type="dcterms:W3CDTF">2025-03-24T14:52:00Z</dcterms:modified>
  <cp:revision>4</cp:revision>
  <dc:subject/>
  <dc:title>TEMAT ZAJĘĆ: Prowadzenie zajęć przez studentów II roku ratownictwa medycznego</dc:title>
</cp:coreProperties>
</file>