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/>
      </w:pPr>
      <w:r>
        <w:rPr/>
        <w:t>TEMAT ZAJĘĆ: Środki przeciwnowotworowe.</w:t>
      </w:r>
    </w:p>
    <w:p>
      <w:pPr>
        <w:pStyle w:val="Normal"/>
        <w:spacing w:lineRule="auto" w:line="360"/>
        <w:jc w:val="both"/>
        <w:rPr/>
      </w:pPr>
      <w:r>
        <w:rPr/>
        <w:t xml:space="preserve">CEL OGÓLNY: Poszerzenie wiedzy dotyczącej leków stosowanych w terapii chorób nowotworowych. Zapoznanie z mechanizmami działania i najczęstszymi działaniami niepożądanymi. </w:t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potrafi wymienić grupy leków wraz z przykładami stosowanych w leczeniu chorób nowotworowych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zna i rozumie istotę mechanizmów działania omawianych grup leków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zna działania niepożądane omawianych grup leków oraz metody zapobiegania ich pojawieniu się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zna ogólne zasady farmakoterapii chorób nowotworowych (wykład)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/>
        <w:t>potrafi poprawnie scharakteryzować leki przeciwnowotworowe z uwzględnieniem ich zastosowania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potrafi posługiwać się prawidłowo terminologią i nazewnictwem farmakologicznym odnoszącym się do leków przeciwnowotworowych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potrafi wskazać najczęściej występujące i najpoważniejsze działania niepożądane leków przeciwnowotworowych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/>
        <w:t xml:space="preserve">umie wskazać metody prewencji niepożądanych działań leków przeciwnowotworowych </w:t>
      </w:r>
    </w:p>
    <w:p>
      <w:pPr>
        <w:pStyle w:val="Default"/>
        <w:spacing w:lineRule="auto" w:line="360"/>
        <w:ind w:left="714" w:hanging="0"/>
        <w:rPr/>
      </w:pPr>
      <w:r>
        <w:rPr/>
      </w:r>
    </w:p>
    <w:p>
      <w:pPr>
        <w:pStyle w:val="Normal"/>
        <w:rPr/>
      </w:pPr>
      <w:r>
        <w:rPr/>
        <w:t>PRZEBIEG ZAJĘĆ:</w:t>
      </w:r>
    </w:p>
    <w:p>
      <w:pPr>
        <w:pStyle w:val="Normal"/>
        <w:spacing w:lineRule="auto" w:line="360"/>
        <w:jc w:val="both"/>
        <w:rPr/>
      </w:pPr>
      <w:r>
        <w:rPr/>
        <w:t>1.Przypomnienie klasyfikacji leków przeciwnowotworowych z uwzględnieniem terapii celowanej i immunoterapi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mówienie poszczególnych grup leków na podstawie charakterystyki farmakologicznej leku reprezentatywnego dla danej grupy (mechanizm działania, zakres działania, działania niepożądane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antymetabolit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inhibitorów mitoz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inhibitorów topoizomeraz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antybiotyków przeciwnowotworowych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leków alkilujących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enzym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analogów platyn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inhibitorów kinaz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inhibitorów angiogenez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inhibitorów proteasomu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inhibitorów deacetylazy histon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inhibitorów transferazy farnezylowej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retinoidów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przeciwciał monoklonalnych stosowanych w leczeniu chorób nowotworowych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antyestrogenów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wtórzenie i rozszerzenie zagadnień wykład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czego należy powtarzać kursy chemioterapii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ki cel ma terapia przerywan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Dlaczego ma znaczenie i jakie , droga podania i sposób pod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eków onkologicznych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 to jest zespół lizy nowotworu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stota zespołu poinfuzyjnego i zespołu przesiękania.</w:t>
      </w:r>
    </w:p>
    <w:p>
      <w:pPr>
        <w:pStyle w:val="Normal"/>
        <w:spacing w:lineRule="auto" w:line="360"/>
        <w:jc w:val="both"/>
        <w:rPr/>
      </w:pPr>
      <w:r>
        <w:rPr/>
        <w:t>2. Podsumowanie</w:t>
      </w:r>
    </w:p>
    <w:p>
      <w:pPr>
        <w:pStyle w:val="Normal"/>
        <w:spacing w:lineRule="auto" w:line="360"/>
        <w:jc w:val="both"/>
        <w:rPr/>
      </w:pPr>
      <w:r>
        <w:rPr/>
        <w:t>METODY NAUCZANIA: analiza przypadków, ćwiczenie w doborze leków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LITERATURA PODSTAWOWA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Cs/>
          <w:sz w:val="20"/>
          <w:szCs w:val="20"/>
          <w:lang w:val="en-US"/>
        </w:rPr>
        <w:t xml:space="preserve">Mutschler E., Gesslinger G., Kroemer H.K., Ruth P., Schäfer-Korting M.. </w:t>
      </w:r>
      <w:r>
        <w:rPr>
          <w:bCs/>
          <w:sz w:val="20"/>
          <w:szCs w:val="20"/>
        </w:rPr>
        <w:t xml:space="preserve">Mutschler Farmakologia i toksykologia. wyd. III polskie poprawione i uzupełnione, red. </w:t>
      </w:r>
      <w:r>
        <w:rPr>
          <w:bCs/>
          <w:sz w:val="20"/>
          <w:szCs w:val="20"/>
          <w:lang w:val="en-GB"/>
        </w:rPr>
        <w:t>W. Buczko, Elsevier, 2018</w:t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TERATURA UZUPEŁNIAJĄ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Katzung B.G.: Basic &amp; Clinical Pharmacology, The McGraw-Hill Companies, 16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edition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54:00Z</dcterms:created>
  <dc:creator>Ratownik</dc:creator>
  <dc:description/>
  <cp:keywords/>
  <dc:language>en-US</dc:language>
  <cp:lastModifiedBy>Anna Wesołowska</cp:lastModifiedBy>
  <dcterms:modified xsi:type="dcterms:W3CDTF">2025-03-13T20:09:00Z</dcterms:modified>
  <cp:revision>6</cp:revision>
  <dc:subject/>
  <dc:title>TEMAT ZAJĘĆ: Prowadzenie zajęć przez studentów II roku ratownictwa medycznego</dc:title>
</cp:coreProperties>
</file>