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WERSYTET MEDYCZNY POZNAŃ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 WYKŁADOWCY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AS REALIZACJI: 3 godziny dydaktyczn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MAT ZAJĘĆ: Leki stosowane w niedokrwistościach z niedoboru żelaza, witaminy B</w:t>
      </w:r>
      <w:r>
        <w:rPr>
          <w:rFonts w:cs="Times New Roman"/>
          <w:sz w:val="22"/>
          <w:szCs w:val="22"/>
          <w:vertAlign w:val="subscript"/>
        </w:rPr>
        <w:t>12</w:t>
      </w:r>
      <w:r>
        <w:rPr>
          <w:rFonts w:cs="Times New Roman"/>
          <w:sz w:val="22"/>
          <w:szCs w:val="22"/>
        </w:rPr>
        <w:t xml:space="preserve"> i kwasu foliowego. Farmakoterapia wybranych niedokrwistości. Hematopoetyczne czynniki wzrostu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 OGÓLNY: Poszerzenie wiedzy dotyczącej leków stosowanych w terapii niedokrwistości niedoborowych oraz hematopoetycznych czynników wzrostowych. Zapoznanie ze schematami farmakoterapii na podstawie analizy przypadków klinicznych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LE SZCZEGÓŁOWE: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Wiedza:</w:t>
      </w:r>
      <w:r>
        <w:rPr>
          <w:rFonts w:cs="Times New Roman"/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6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trafi przedstawić charakterystykę leków stosowanych w terapii niedokrwistości niedoborowych oraz hematopoetycznych czynników wzrostowych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 czynniki wpływające na biodostępność leków stosowanych w terapii niedokrwistości niedoborowyc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 i rozumie zasady farmakoterapii niedokrwistości niedoborowyc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 działania niepożądane leków stosowanych w leczeniu niedokrwistości</w:t>
      </w:r>
    </w:p>
    <w:p>
      <w:pPr>
        <w:pStyle w:val="Default"/>
        <w:numPr>
          <w:ilvl w:val="0"/>
          <w:numId w:val="6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 wskazania i zasady stosowania hematopoetycznych czynników wzrostowych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Umiejętności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: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afi poprawnie dobrać dawkę leku oraz czas leczenia niedokrwistości niedoborowych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lineRule="auto" w:line="360"/>
        <w:ind w:left="284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afi obliczyć całkowitą dawkę żelaza u chorych z niedokrwistością mikrocytarną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afi poprawnie zapisać leki stosowane w leczeniu niedokrwistości niedoborowych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afi rozpoznać oraz zaplanować farmakoterapię ostrego zatrucia doustnymi preparatami żelaza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IEG ZAJĘ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leczenie niedokrwistości z niedoboru żelaza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a przyczyn niedoboru żelaza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sposobu farmakoterapii (doustna </w:t>
      </w:r>
      <w:r>
        <w:rPr>
          <w:rFonts w:cs="Times New Roman"/>
          <w:i/>
          <w:iCs/>
          <w:sz w:val="22"/>
          <w:szCs w:val="22"/>
        </w:rPr>
        <w:t>vs</w:t>
      </w:r>
      <w:r>
        <w:rPr>
          <w:rFonts w:cs="Times New Roman"/>
          <w:sz w:val="22"/>
          <w:szCs w:val="22"/>
        </w:rPr>
        <w:t>. pozajelitowa)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bór dawki dobowej, rodzaju soli żelaza, czasu trwania terapii, zapisanie recepty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a możliwych działań niepożądanych i sposobów zapobiegania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tre zatrucie doustnymi preparatami żelaza – postępowanie w zależności od objawów klinicznych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a przyczyn nieskuteczności doustnej terapii preparatami Fe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kazania do pozajelitowej terapii preparatami żelaza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liczanie całkowitej dawki żelaza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a działań niepożądanych pozajelitowych preparatów Fe na podstawie przypadku kliniczneg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</w:rPr>
        <w:t>2. Zasady leczenia niedokrwistości z niedoboru witaminy B</w:t>
      </w:r>
      <w:r>
        <w:rPr>
          <w:rFonts w:cs="Times New Roman"/>
          <w:sz w:val="22"/>
          <w:szCs w:val="22"/>
          <w:vertAlign w:val="subscript"/>
        </w:rPr>
        <w:t>12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a przyczyn niedoboru witaminy B</w:t>
      </w:r>
      <w:r>
        <w:rPr>
          <w:rFonts w:cs="Times New Roman"/>
          <w:sz w:val="22"/>
          <w:szCs w:val="22"/>
          <w:vertAlign w:val="subscript"/>
        </w:rPr>
        <w:t>12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bscript"/>
        </w:rPr>
        <w:t xml:space="preserve"> </w:t>
      </w:r>
      <w:r>
        <w:rPr>
          <w:rFonts w:cs="Times New Roman"/>
          <w:sz w:val="22"/>
          <w:szCs w:val="22"/>
        </w:rPr>
        <w:t>farmakoterapia – sposoby podawania wit. B</w:t>
      </w:r>
      <w:r>
        <w:rPr>
          <w:rFonts w:cs="Times New Roman"/>
          <w:sz w:val="22"/>
          <w:szCs w:val="22"/>
          <w:vertAlign w:val="subscript"/>
        </w:rPr>
        <w:t xml:space="preserve">12, </w:t>
      </w:r>
      <w:r>
        <w:rPr>
          <w:rFonts w:cs="Times New Roman"/>
          <w:sz w:val="22"/>
          <w:szCs w:val="22"/>
        </w:rPr>
        <w:t>dawkowanie, czas leczenia, zapis recept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leczenia niedokrwistości z niedoboru kwasu foliowego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rupy chorych narażonych na niedobór kwasu foliowego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ki wpływające na wchłanianie/metabolizm kwasu foliowego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rmakoterapia – dawka i droga podania, zapis recept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a wskazań do stosowania kwasu foliowego i kwasu folinoweg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rzegląd hematopoetycznych czynników wzrostowych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Przegląd mechanizmów i grup leków wywołujących niedokrwistość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Przypadki kliniczne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ora z niedokrwistością  mikrocytarną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ory z niedokrwistością w przebiegu chorób przewlekłych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ory z zatruciem doustnymi preparatami Fe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ory z niedoborem witaminy B</w:t>
      </w:r>
      <w:r>
        <w:rPr>
          <w:rFonts w:cs="Times New Roman"/>
          <w:sz w:val="22"/>
          <w:szCs w:val="22"/>
          <w:vertAlign w:val="subscript"/>
        </w:rPr>
        <w:t>12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ory z niedoborem kwasu foliowego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Recepty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reparat żelaza do podawania doustnego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wit. B12 do podania parenteralneg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 Podsumowanie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TODY NAUCZANIA: ćwi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DYDAKTYCZNE: prezentacja multimedialna</w:t>
      </w:r>
    </w:p>
    <w:p>
      <w:pPr>
        <w:pStyle w:val="Default"/>
        <w:jc w:val="both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GB"/>
        </w:rPr>
        <w:t>LITERATURA PODSTAWOWA</w:t>
      </w:r>
    </w:p>
    <w:p>
      <w:pPr>
        <w:pStyle w:val="Default"/>
        <w:numPr>
          <w:ilvl w:val="0"/>
          <w:numId w:val="13"/>
        </w:numPr>
        <w:pBdr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en-US"/>
        </w:rPr>
        <w:t xml:space="preserve">Mutschler E., Gesslinger G., Kroemer H.K., Ruth P., Schäfer-Korting M.. </w:t>
      </w:r>
      <w:r>
        <w:rPr>
          <w:rFonts w:cs="Times New Roman"/>
          <w:bCs/>
          <w:sz w:val="22"/>
          <w:szCs w:val="22"/>
        </w:rPr>
        <w:t xml:space="preserve">Mutschler Farmakologia i toksykologia. wyd. III polskie poprawione i uzupełnione, red. </w:t>
      </w:r>
      <w:r>
        <w:rPr>
          <w:rFonts w:cs="Times New Roman"/>
          <w:bCs/>
          <w:sz w:val="22"/>
          <w:szCs w:val="22"/>
          <w:lang w:val="en-GB"/>
        </w:rPr>
        <w:t>W. Buczko, Elsevier, 2018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LITERATURA UZUPEŁNIAJĄCA</w:t>
      </w:r>
    </w:p>
    <w:p>
      <w:pPr>
        <w:pStyle w:val="Normal"/>
        <w:numPr>
          <w:ilvl w:val="0"/>
          <w:numId w:val="1"/>
        </w:numPr>
        <w:pBdr/>
        <w:autoSpaceDE w:val="false"/>
        <w:jc w:val="both"/>
        <w:rPr>
          <w:rFonts w:cs="Times New Roman"/>
          <w:bCs/>
          <w:sz w:val="22"/>
          <w:szCs w:val="22"/>
          <w:lang w:val="en-GB"/>
        </w:rPr>
      </w:pPr>
      <w:r>
        <w:rPr>
          <w:rFonts w:cs="Times New Roman"/>
          <w:bCs/>
          <w:sz w:val="22"/>
          <w:szCs w:val="22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1"/>
        </w:numPr>
        <w:pBdr/>
        <w:autoSpaceDE w:val="false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bCs/>
          <w:sz w:val="22"/>
          <w:szCs w:val="22"/>
          <w:lang w:val="en-GB"/>
        </w:rPr>
        <w:t>Katzung B.G.: Basic &amp; Clinical Pharmacology, The McGraw-Hill Companies, 16</w:t>
      </w:r>
      <w:r>
        <w:rPr>
          <w:rFonts w:cs="Times New Roman"/>
          <w:bCs/>
          <w:sz w:val="22"/>
          <w:szCs w:val="22"/>
          <w:vertAlign w:val="superscript"/>
          <w:lang w:val="en-GB"/>
        </w:rPr>
        <w:t>th</w:t>
      </w:r>
      <w:r>
        <w:rPr>
          <w:rFonts w:cs="Times New Roman"/>
          <w:bCs/>
          <w:sz w:val="22"/>
          <w:szCs w:val="22"/>
          <w:lang w:val="en-GB"/>
        </w:rPr>
        <w:t xml:space="preserve"> edition 2023.</w:t>
      </w:r>
    </w:p>
    <w:p>
      <w:pPr>
        <w:pStyle w:val="Normal"/>
        <w:numPr>
          <w:ilvl w:val="0"/>
          <w:numId w:val="1"/>
        </w:numPr>
        <w:pBdr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pBdr/>
        <w:autoSpaceDE w:val="false"/>
        <w:ind w:left="720" w:hanging="0"/>
        <w:jc w:val="both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1713" w:hanging="114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1713" w:hanging="12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8"/>
        </w:tabs>
        <w:ind w:left="1713" w:hanging="114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32:00Z</dcterms:created>
  <dc:creator>Anna Wesołowska</dc:creator>
  <dc:description/>
  <cp:keywords/>
  <dc:language>en-US</dc:language>
  <cp:lastModifiedBy>Anna Wesołowska</cp:lastModifiedBy>
  <dcterms:modified xsi:type="dcterms:W3CDTF">2025-03-06T15:07:00Z</dcterms:modified>
  <cp:revision>4</cp:revision>
  <dc:subject/>
  <dc:title/>
</cp:coreProperties>
</file>