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  <w:br/>
        <w:t xml:space="preserve">Katedra i Zakład Farmakologii UM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EMAT ZAJĘĆ: Hormony i analogi hormonów nadnerczy stosowane w terapii. Hormony tarczycy i przytarczyc. Leki stosowane w nadczynności tarczyc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L OGÓLNY: Zapoznanie z mechanizmami działania, działaniem farmakologicznym, działaniami niepożądanymi oraz współczesnymi wskazaniami do stosowania glikokortykosteroidów i mineralokortykosteroidów oraz antagonistów steroidów kory nadnerczy. Sposoby minimalizowania działań niepożądanych glikokortykosteroidów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Ćwiczenie właściwego wyboru i prawidłow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osowania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eków przeznaczonych do leczenia nadczynn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 niedoczynności tarczycy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harakterystyki farmakologicz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ych leków. Umiejętność wyboru dawkowania, postaci i sposobu podawania leków. </w:t>
      </w:r>
      <w:r>
        <w:rPr>
          <w:sz w:val="22"/>
          <w:szCs w:val="22"/>
        </w:rPr>
        <w:t>Zapoznanie z mechanizmami działania, działaniem farmakologicznym, działaniami niepożądanymi oraz współczesnymi wskazaniami do wybranych leków hormonalnych. Przyswojenie podstawowych zasad doboru leków w leczeniu niedoczynności i nadczynności tarczycy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charakterystykę farmakologiczną hormonów i analogów hormonów kory nadnerczy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 xml:space="preserve">zna charakterystykę farmakologiczną antagonistów hormonów kory nadnerczy; 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>
          <w:sz w:val="22"/>
          <w:szCs w:val="22"/>
        </w:rPr>
        <w:t>zna czynniki determinujące wybór poszczególnych sposobów terapii i dawkowania hormonów kory nadnerczy dla celów terapeutycznych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charakterystykę farmakologiczną hormonów tarczycy i leków przeciwtarczycowych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przykłady leków z poszczególnych grup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czynniki determinujące wybór poszczególnych grup leków dla celów terapeutycznych.</w:t>
      </w:r>
    </w:p>
    <w:p>
      <w:pPr>
        <w:pStyle w:val="Default"/>
        <w:spacing w:lineRule="auto" w:line="360"/>
        <w:ind w:lef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trafi wymienić oraz wyjaśnić znaczenie genomowego i niegenomowego działania glikokortykosteroidów 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mie wskazać zastosowanie substytucyjne i pozasubstytucyjne hormonów kory nadnerczy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2"/>
          <w:szCs w:val="22"/>
        </w:rPr>
        <w:t>potrafi dobrać odpowiedni preparat hormonów kory nadnerczy oraz sposób jego podawania i dawkowanie w zależności od celów terapeutycznych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rafi wskazać zagrożenia związane ze stosowaniem omawianych leków hormonalnych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2"/>
          <w:szCs w:val="22"/>
        </w:rPr>
        <w:t>umie wdrożyć postępowanie mające na celu minimalizację działań niepożądanych omawianych leków hormonalnych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trafi zapisać receptę na wybrane leki z grupy glikokortykosteroidów 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mie wskazać hormony tarczycy i leki przeciwtarczycowe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mie wybrać leczenie farmakologiczne w przypadku często spotykanych schorzeń leczonych powyższymi lekami 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2"/>
          <w:szCs w:val="22"/>
        </w:rPr>
        <w:t>potrafi uwzględnić zagrożenia związane ze stosowaniem omawianych leków hormonalnych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obiera dawki lewotyroksyny dla pacjentów z różnymi postaciami niedoczynności tarczy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rmony nadner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 hormonów kory nadnerczy; genomowy i niegeno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lasyfikacja glikokortykosteroidów ze względu na siłę i czas hamowania układu podwzgórze-przysadka, z uwagi na siłę działania przeciwzapalnego-dawki równoważne, różnice pomiędzy poszczególnymi lekami w zakresie działań niepożądan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ubstytucyjne zastosowanie hormonów kory nadnerczy – wskazania pilne i przewlekł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rwotna niedoczynność kory nadnerczy - wybór leków, dawek oraz sposobu ich podawania; omówienie znaczenia stosowania fludrokortyzonu w substytucji; zróżnicowanie farmakoterapii w zależności od pochodzenia niedoczynności kory nadnerczy – przewlekła pierwotna a przewlekła wtórna niedoczynność kory nadnerc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ra niedoczynność kory nadnerczy - przyczyny związane z farmakoterapią, leki stosowane w leczeniu przełomu nadnercz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2"/>
          <w:szCs w:val="22"/>
        </w:rPr>
        <w:t>Pozasubstytucyjne zastosowanie hormonów kory nadnerczy – wskazania pilne i przewlekł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za wskazań do stosowania GKS w dawkach pozasubstytu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stosowania GKS przewlekle w dawkach pozasubstytucyjnych (wybór leku, schemat dawkowania, czas podawania, ryzyko ONKN, zasady odstawiania lek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za działań niepożądanych GKS stosowanych ogólnie i miejscowo w dawkach pozasubstytucyjnych; przeciwskaza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Antagoniści hormonów kory nadnerczy – podział w zależności od mechanizmu działania, omówienie wskazań do stosowania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padki klinicz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ory z pierwotną niedoczynnością kory nadnerc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ory z wtórną niedoczynnością kory nadnercz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ory z przewlekłą chorobą zapaln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ory leczony systemowo GKSw czasie &lt;2 tygodnie</w:t>
      </w:r>
    </w:p>
    <w:p>
      <w:pPr>
        <w:pStyle w:val="Akapitzlis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cepty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a hydrokortyzon w dawkach pozasubstytucyjnych właściwych w leczeniu wstrząsu anafilaktycznego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dnizon w </w:t>
      </w:r>
      <w:r>
        <w:rPr>
          <w:bCs/>
          <w:sz w:val="22"/>
          <w:szCs w:val="22"/>
        </w:rPr>
        <w:t>dawce stosowanej w leczeniu  przewlekłym pozasubstytucyjnym (choroba tkanki łącznej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rmony tarczycy i leki przeciwtarczycow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padek kliniczny – chory z niedoczynnością tarczycy – w odniesieniu do tego przypadku studenci wybierają  lek, omawiają mechanizm działania, działanie farmakologiczne, stosują zalecenia odnośnie właściwego stosowania, stosują zasady leczenia nadczynności tarczyc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kłady innych zastosowań lewotyroksyny – studenci ćwiczą dobór dawek w zależności od przyczyny niedoczynności i wywiad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padek kliniczny – chora z chorobą Gravesa Basedova - w odniesieniu do tego przypadku studenci wybierają  lek, omawiają mechanizm działania, działanie farmakologiczne, stosują zalecenia odnośnie właściwego stosowa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sowanie </w:t>
      </w:r>
      <w:r>
        <w:rPr>
          <w:bCs/>
          <w:sz w:val="22"/>
          <w:szCs w:val="22"/>
          <w:vertAlign w:val="superscript"/>
        </w:rPr>
        <w:t>131</w:t>
      </w:r>
      <w:r>
        <w:rPr>
          <w:bCs/>
          <w:sz w:val="22"/>
          <w:szCs w:val="22"/>
        </w:rPr>
        <w:t>I w leczeniu nadczynności tarczyc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przypadków klinicznych omówienie zastosowania innych tyreostatyk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Cs/>
          <w:sz w:val="22"/>
          <w:szCs w:val="22"/>
        </w:rPr>
        <w:t>Leki zaburzające czynność tarczycy – sposób działan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LITERATURA PODSTAWOW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n-US"/>
        </w:rPr>
        <w:t xml:space="preserve">Mutschler E., Gesslinger G., Kroemer H.K., Ruth P., Schäfer-Korting M.. </w:t>
      </w:r>
      <w:r>
        <w:rPr>
          <w:bCs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sz w:val="22"/>
          <w:szCs w:val="22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Katzung B.G.: Basic &amp; Clinical Pharmacology, The McGraw-Hill Companies, 16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9:00Z</dcterms:created>
  <dc:creator>Ratownik</dc:creator>
  <dc:description/>
  <cp:keywords/>
  <dc:language>en-US</dc:language>
  <cp:lastModifiedBy>Anna Wesołowska</cp:lastModifiedBy>
  <dcterms:modified xsi:type="dcterms:W3CDTF">2025-02-19T14:48:00Z</dcterms:modified>
  <cp:revision>5</cp:revision>
  <dc:subject/>
  <dc:title>TEMAT ZAJĘĆ: Prowadzenie zajęć przez studentów II roku ratownictwa medycznego</dc:title>
</cp:coreProperties>
</file>