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obliczeń czasu podawania leku koniecznego dla zmiany stężenia z bieżącego na pożąda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 – stężenie docelowe, 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stężenie wyjściow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 – czas potrzebny do zmiany stężeni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- stała szybkości eliminac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nC = lnC0-K x 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=(ln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-lnC)/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obliczeń stężenia leku w stanie stacjonarny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- biodostępność , </w:t>
      </w:r>
      <w:r>
        <w:rPr>
          <w:rFonts w:eastAsia="Symbol" w:cs="Symbol" w:ascii="Symbol" w:hAnsi="Symbol"/>
          <w:b/>
          <w:bCs/>
          <w:sz w:val="28"/>
          <w:szCs w:val="28"/>
        </w:rPr>
        <w:t>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odstęp między dawkami, D-dawka,  D/</w:t>
      </w:r>
      <w:r>
        <w:rPr>
          <w:rFonts w:eastAsia="Symbol" w:cs="Symbol" w:ascii="Symbol" w:hAnsi="Symbol"/>
          <w:b/>
          <w:bCs/>
          <w:sz w:val="28"/>
          <w:szCs w:val="28"/>
        </w:rPr>
        <w:t>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- szybkość dawkowa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ss = F(D/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τ)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/</w:t>
      </w:r>
      <w:r>
        <w:rPr>
          <w:rFonts w:eastAsia="Symbol" w:cs="Symbol" w:ascii="Symbol" w:hAnsi="Symbol"/>
          <w:b/>
          <w:bCs/>
          <w:sz w:val="28"/>
          <w:szCs w:val="28"/>
        </w:rPr>
        <w:t>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= Css x C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obliczeń klirensu kreatynin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cr (ml/min) = [(140-wiek) x m.c. / (72xstęż.cr)] x 0,85 (bez 0,85 u 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obliczeń właściwego odstępu między dawkami i właściwych dawek u chorego z niewydolnością nerek leczonego lekiem wydalanym w całości z mocz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  <w:lang w:val="en-US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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 xml:space="preserve">nn = </w:t>
      </w:r>
      <w:r>
        <w:rPr>
          <w:rFonts w:eastAsia="Symbol" w:cs="Symbol" w:ascii="Symbol" w:hAnsi="Symbol"/>
          <w:b/>
          <w:bCs/>
          <w:sz w:val="28"/>
          <w:szCs w:val="28"/>
        </w:rPr>
        <w:t>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norm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x (Cl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 xml:space="preserve">kr norm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 Cl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kr n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n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=D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nor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x (Cl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krn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(Cl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krnor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f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905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obliczeń właściwego odstępu między dawkami i właściwych dawek u chorego z niewydolnością nerek leczonego lekiem wydalanym częściowo z moczem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193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145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46:00Z</dcterms:created>
  <dc:creator>Maszka</dc:creator>
  <dc:description/>
  <cp:keywords/>
  <dc:language>en-US</dc:language>
  <cp:lastModifiedBy>Anna Wesołowska</cp:lastModifiedBy>
  <dcterms:modified xsi:type="dcterms:W3CDTF">2023-04-14T11:53:00Z</dcterms:modified>
  <cp:revision>3</cp:revision>
  <dc:subject/>
  <dc:title/>
</cp:coreProperties>
</file>